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50字范文"/>
      <w:r>
        <w:rPr/>
        <w:t>个性自我介绍</w:t>
      </w:r>
      <w:r>
        <w:rPr/>
        <w:t>50</w:t>
      </w:r>
      <w:r>
        <w:rPr/>
        <w:t>字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三岁，刚上初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__</w:t>
      </w:r>
      <w:r>
        <w:rPr/>
        <w:t>中上学，我们的校服不好看，全是兰色，所以特别好认，一看就是中学生。我的优点就是爱动，每天早上我都到外面锻炼，跑跑步，玩玩单杠等，这就是我，只要一见到我，我总是笑，我会热情的和你打招呼，来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