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自我介绍范文_出国留学申请免试个人介绍"/>
      <w:r>
        <w:rPr/>
        <w:t>出国留学自我介绍范文</w:t>
      </w:r>
      <w:r>
        <w:rPr/>
        <w:t>_</w:t>
      </w:r>
      <w:r>
        <w:rPr/>
        <w:t>出国留学申请免试个人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在</w:t>
      </w:r>
      <w:r>
        <w:rPr/>
        <w:t>_____</w:t>
      </w:r>
      <w:r>
        <w:rPr/>
        <w:t>市出生。于</w:t>
      </w:r>
      <w:r>
        <w:rPr/>
        <w:t>____</w:t>
      </w:r>
      <w:r>
        <w:rPr/>
        <w:t>年</w:t>
      </w:r>
      <w:r>
        <w:rPr/>
        <w:t>_</w:t>
      </w:r>
      <w:r>
        <w:rPr/>
        <w:t>月毕业于</w:t>
      </w:r>
      <w:r>
        <w:rPr/>
        <w:t>________</w:t>
      </w:r>
      <w:r>
        <w:rPr/>
        <w:t>学院，主要学习专业</w:t>
      </w:r>
      <w:r>
        <w:rPr/>
        <w:t>.</w:t>
      </w:r>
      <w:r>
        <w:rPr/>
        <w:t>我出生在一个充满着温馨和谐的气氛的家庭里。父亲是忠厚善良的工人，从小就严格教导我怎样去做人，培养我做一个遇事坚强，做事有毅力，对什么事情都要充满责任感的人。母亲出自教师家庭，潜移默化的培养了我的严谨性格和对知识的渴望。在这种教育环境下，我慢慢的长大成人了。从小学起就成绩突出的我，性格开朗，喜欢交朋友，有了朋友的陪伴我度过了丰富精彩的童年时光。</w:t>
      </w:r>
    </w:p>
    <w:p>
      <w:pPr>
        <w:pStyle w:val="Normal"/>
        <w:rPr/>
      </w:pPr>
      <w:r>
        <w:rPr/>
        <w:t>步入初中之后，父母对我的学业更加严格要求。由于成绩突出曾担任学习委员班长之职。</w:t>
      </w:r>
      <w:r>
        <w:rPr/>
        <w:t>_____</w:t>
      </w:r>
      <w:r>
        <w:rPr/>
        <w:t>年</w:t>
      </w:r>
      <w:r>
        <w:rPr/>
        <w:t>__</w:t>
      </w:r>
      <w:r>
        <w:rPr/>
        <w:t>月考入</w:t>
      </w:r>
      <w:r>
        <w:rPr/>
        <w:t>_______</w:t>
      </w:r>
      <w:r>
        <w:rPr/>
        <w:t>高级中学，在掌握知识的同时，从小就热爱体育运动的我喜欢上篮球运动，多次代表校方参加比赛荣获奖项。同时我还喜欢多种体育运动，并且喜欢国外音乐。就在这时我喜欢上了韩国歌曲。自此接触了少量的韩国语言。精通英语的同时让我掌握了一点点的韩国语</w:t>
      </w:r>
      <w:r>
        <w:rPr/>
        <w:t>!</w:t>
      </w:r>
      <w:r>
        <w:rPr/>
        <w:t>度过高中充实的</w:t>
      </w:r>
      <w:r>
        <w:rPr/>
        <w:t>3</w:t>
      </w:r>
      <w:r>
        <w:rPr/>
        <w:t>年后，</w:t>
      </w:r>
      <w:r>
        <w:rPr/>
        <w:t>____</w:t>
      </w:r>
      <w:r>
        <w:rPr/>
        <w:t>年</w:t>
      </w:r>
      <w:r>
        <w:rPr/>
        <w:t>_</w:t>
      </w:r>
      <w:r>
        <w:rPr/>
        <w:t>月我以高出录取线百分的成绩考入</w:t>
      </w:r>
      <w:r>
        <w:rPr/>
        <w:t>_____</w:t>
      </w:r>
      <w:r>
        <w:rPr/>
        <w:t>学院继续</w:t>
      </w:r>
      <w:r>
        <w:rPr/>
        <w:t>_</w:t>
      </w:r>
      <w:r>
        <w:rPr/>
        <w:t>年</w:t>
      </w:r>
      <w:r>
        <w:rPr/>
        <w:t>____</w:t>
      </w:r>
      <w:r>
        <w:rPr/>
        <w:t>专业的学习。学习期间品学突出，荣幸被老师推荐学生会工作。结交了更多的朋友，扩充了交际领域，增加了我对生活的认识。更加珍惜我的大学生活</w:t>
      </w:r>
      <w:r>
        <w:rPr/>
        <w:t>!</w:t>
      </w:r>
      <w:r>
        <w:rPr/>
        <w:t>通过对专业知识的学习，入党申请书范文我了解到中韩自</w:t>
      </w:r>
      <w:r>
        <w:rPr/>
        <w:t>1992</w:t>
      </w:r>
      <w:r>
        <w:rPr/>
        <w:t>年建交以来，两国的各方面交流就以飞快的速度增长。近几年来韩国与中国之间的经济和文化交流空前壮大。自此我萌生赴韩留学深造的想法。韩国是亚洲经济强国，社会安定、人民友善的发达国家，国际贸易往来频繁。是我学习国际贸易知识与经验的最佳地点</w:t>
      </w:r>
      <w:r>
        <w:rPr/>
        <w:t>;</w:t>
      </w:r>
      <w:r>
        <w:rPr/>
        <w:t>其次，贵国大学一流的师资和教学也是我学习进修的理想校园。并且贵国语言，礼节，建筑，服饰，饮食，娱乐等各方面文化是一直深深吸引着我想去接触了解的国度。</w:t>
      </w:r>
    </w:p>
    <w:p>
      <w:pPr>
        <w:pStyle w:val="Normal"/>
        <w:rPr/>
      </w:pPr>
      <w:r>
        <w:rPr/>
        <w:t>由于语言并不精通，我打算在韩国首先学习语言，争取在最短时间内熟练掌握运用，尽早融入韩国社会，再继续我所选专业课的学习。因为对韩国语言有一定的基础和对其有一定了解，所以会很快完成这一转换过程。此期间在韩国学习以及各项其他费用均由我家人提供。他们都有稳定的工作和收入。尤其对我赴韩留学非常支持。在学习期间我会努力充实自己，利用一切时间提高自己的知识高度，学习先进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所有的课程后，条件准许的话我会继续深造读研，或是返回中国。</w:t>
      </w:r>
      <w:r>
        <w:rPr/>
        <w:t>(</w:t>
      </w:r>
      <w:r>
        <w:rPr/>
        <w:t>回国理由：把我所学的专业知识发挥出来并应用到实践工作中。目前的中国，已经加入世界贸易组织，经济蓬勃发展，正吸引着国际复合型人才的目光，相信未来的中国，会有更大的发展空间和更多的机遇。所以我要努力提高自己的水平，体现我最大的价值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