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经典广告宣传标语"/>
      <w:r>
        <w:rPr/>
        <w:t>零食的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欢乐时刻，就吃</w:t>
      </w:r>
      <w:r>
        <w:rPr/>
        <w:t>XX</w:t>
      </w:r>
      <w:r>
        <w:rPr/>
        <w:t>食品，美味了不得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休闲食品，让你回味无穷，妙不可言。</w:t>
      </w:r>
    </w:p>
    <w:p>
      <w:pPr>
        <w:pStyle w:val="Normal"/>
        <w:rPr/>
      </w:pPr>
      <w:r>
        <w:rPr/>
        <w:t>3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.</w:t>
      </w:r>
      <w:r>
        <w:rPr/>
        <w:t>妈妈的口味，当然忘不了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食”尚新选择，健康美味，没你真不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休闲食品，越吃越有感觉——吃出来的感觉。</w:t>
      </w:r>
    </w:p>
    <w:p>
      <w:pPr>
        <w:pStyle w:val="Normal"/>
        <w:rPr/>
      </w:pPr>
      <w:r>
        <w:rPr/>
        <w:t>8.XX</w:t>
      </w:r>
      <w:r>
        <w:rPr/>
        <w:t>休闲食品，不吃嘴不馋，“卤获”天下馋嘴人。</w:t>
      </w:r>
    </w:p>
    <w:p>
      <w:pPr>
        <w:pStyle w:val="Normal"/>
        <w:rPr/>
      </w:pPr>
      <w:r>
        <w:rPr/>
        <w:t>9.</w:t>
      </w:r>
      <w:r>
        <w:rPr/>
        <w:t>让味觉随心掌握，让味道客随主便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0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体贴你的心和胃，“思杭”特产越吃越有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难挡的诱惑，随时的享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3.</w:t>
      </w:r>
      <w:r>
        <w:rPr/>
        <w:t>纯香闻得见，新鲜看得见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14.</w:t>
      </w:r>
      <w:r>
        <w:rPr/>
        <w:t>思杭土特产带给您健康新享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思杭土特产始终如一，优秀品质无可挑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杭土特产，来自大自然的问候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万水千山总是情，思杭土特产伴君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思杭土特产，包您美滋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们批发健康。——水果批发公司广告</w:t>
      </w:r>
    </w:p>
    <w:p>
      <w:pPr>
        <w:pStyle w:val="Normal"/>
        <w:rPr/>
      </w:pPr>
      <w:r>
        <w:rPr/>
        <w:t>20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21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22.</w:t>
      </w:r>
      <w:r>
        <w:rPr/>
        <w:t>来自哥伦比亚的风味。——哥伦比亚香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新鲜得令你馋涎欲滴。——迈克法伦果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