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转正定级自我鉴定最新"/>
      <w:r>
        <w:rPr/>
        <w:t>幼儿教师转正定级自我鉴定最新</w:t>
      </w:r>
      <w:bookmarkEnd w:id="0"/>
    </w:p>
    <w:p>
      <w:pPr>
        <w:pStyle w:val="Normal"/>
        <w:rPr/>
      </w:pPr>
      <w:r>
        <w:rPr/>
        <w:t>能够在教学工作中得以转正自然在背后付出了不少的努力，毕竟幼儿园小班的班级管理需要花费不少心思才能将其做好自然不能够有所忽视，我在入职之初便虚心向其他班主任请教从而明白如何才能更好地开展班级管理工作，得益于这份支持让我在较短的时间内得以转正从而在班级管理工作中深受家长的信任，只不过面对今后的职业发展方向还是应当先进行自我鉴定比较好。</w:t>
      </w:r>
    </w:p>
    <w:p>
      <w:pPr>
        <w:pStyle w:val="Normal"/>
        <w:rPr/>
      </w:pPr>
      <w:r>
        <w:rPr/>
        <w:t>思想方面重视幼教工作的注意事项并向园领导提到的优秀事迹进行学习，须知幼儿教师只有在思想上保持先进性才能够在工作中得到家长们的认可，无论是对教学工作的责任心还是认真负责的态度都是十分重要的，所以自我担任小班班主任以来从未对幼教工作产生丝毫懈怠之心并用心完成领导的每个知识，而且我为了提升自身的教学水平还在备课方面花费了不少心思，至少要让自己教授的课程令班上的孩子感兴趣才能够打好学习基础，看似简单的步骤却也在教学工作中花费了自己不少心思，但由于能够秉承对幼教工作认真负责的态度从而取得了不少的成就。</w:t>
      </w:r>
    </w:p>
    <w:p>
      <w:pPr>
        <w:pStyle w:val="Normal"/>
        <w:rPr/>
      </w:pPr>
      <w:r>
        <w:rPr/>
        <w:t>工作方面加强对教学内容的调整从而更容易令班上的孩子接受，毕竟小班的孩子本就存在着贪玩的天性自然要对教学内容进行适当的调整，无论是在教学的过程中播放音乐还是加强与孩子间的互动都能够提升他们的学习效果，再加上我也会通过举例和讲故事的形式进行巩固从而取得了不错的效果，但是我也明白小班孩子的教学工作没有想象中那般简单以至于经常向其他班主任请教。</w:t>
      </w:r>
    </w:p>
    <w:p>
      <w:pPr>
        <w:pStyle w:val="Normal"/>
        <w:rPr/>
      </w:pPr>
      <w:r>
        <w:rPr/>
        <w:t>生活方面注重对孩子饮食起居的照顾并经常与家长进行沟通，考虑到家长将孩子交给幼儿园也是对我们老师的信任自然不能够轻易辜负，无论是孩子在幼儿园的用餐状况还是午睡都要用心观察才行，若是孩子们在幼儿园生活期间不小心生病的话则应当承担相应的责任，所幸的是我在保育员的协助下能够做好这类工作并帮助孩子们树立了正确的观念，尤其是生活常识的教导花费了不少心思从而让小班的孩子们都养成了良好的习惯，只不过由于这类工作还有待加强的缘故应当在以后更加用心些。</w:t>
      </w:r>
    </w:p>
    <w:p>
      <w:pPr>
        <w:pStyle w:val="Normal"/>
        <w:widowControl/>
        <w:bidi w:val="0"/>
        <w:spacing w:before="180" w:after="180"/>
        <w:jc w:val="left"/>
        <w:rPr/>
      </w:pPr>
      <w:r>
        <w:rPr/>
        <w:t>即便转正也还有很多教学工作中的挑战等待着自己去迎接，所以我不能够满足以往在教学工作中取得的些许成就并需要保持积极进取的心态，考虑到教学工作中需要面对的难题将会越来越多也需要提升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