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沙湖的英语导游词2023"/>
      <w:r>
        <w:rPr/>
        <w:t>宁夏沙湖的英语导游词</w:t>
      </w:r>
      <w:r>
        <w:rPr/>
        <w:t>2023</w:t>
      </w:r>
      <w:bookmarkEnd w:id="0"/>
    </w:p>
    <w:p>
      <w:pPr>
        <w:pStyle w:val="Normal"/>
        <w:rPr/>
      </w:pPr>
      <w:r>
        <w:rPr/>
        <w:t>ShahuislocatedatthefootofHelanMountainandthegoldenbankoftheYellowRiver,38kilometersawayfromYinchuan,thecapitalofNingxiaHuiAutonomousRegion.Thetotalareaofthescenicspotis80.10squarekilometers,withmorethan20squarekilometersofdesertandmorethan40squarekilometersofwaterareaadjacenttoeachother.IthasboththemajesticdesertandGobiandthebeautifulwatertowninthesouthoftheYangtzeRiver.Itisknownasa"rareculturaltouristresortintheworld".</w:t>
      </w:r>
    </w:p>
    <w:p>
      <w:pPr>
        <w:pStyle w:val="Normal"/>
        <w:rPr/>
      </w:pPr>
      <w:r>
        <w:rPr/>
        <w:t>ShahutouristareausedtobeadishshapeddepressioninXidatanofYinchuanplain.Itwasrecordedasearlyas420__A.D.In1952,5804officersandmenofthefirstagriculturalconstructiondivisionoftheChinesepeople'sLiberationArmycametoXidatan.Theywereblueskyabovetheirheads,down-to-earthandhard-working.Theyopenedupwastelandandcultivatedland,builtwaterconservancyprojects,builthousesandplantedtreesonthissalineandalkalinelandof"whiteinwinter,wateryinsummer,rocksinthewind,andnograssintheland",Itisoneoftheearlieststatefarms,andhasaprofoundcultureofmilitaryreclamation.Nowmorethan80%oftheemployeesworkinginShahuscenicareaaredescendantsoftheoldmilitaryreclamation.Theyinheritandcarryforwardthespiritofagriculturalreclamation,andstrivetobuildtheirhometownmorebeautifulandrich!</w:t>
      </w:r>
    </w:p>
    <w:p>
      <w:pPr>
        <w:pStyle w:val="Normal"/>
        <w:rPr/>
      </w:pPr>
      <w:r>
        <w:rPr/>
        <w:t>Beforethedevelopmentoftourism,ShahuhasalwaysbeenafishLakeofQianjinfarm.Itbegantodevelopandconstructin1989,andofficiallybegantoreceivetouristsin1990.Withthehelpofthegovernmentandcolleaguesfromallwalksoflife,Shahuislikeababygrowinguphealthily!In1994,Shahuwasratedas"oneofthe35trumptouristattractionsinChina"bytheNationalTourismAdministration.In20__,itwasratedasthefirstbatchof5AscenicspotsinChinabytheNationalTourismAdministration.In20__,itwonthetitleof"China'stoptencharmingwetlands"byCCTV!</w:t>
      </w:r>
    </w:p>
    <w:p>
      <w:pPr>
        <w:pStyle w:val="Normal"/>
        <w:rPr/>
      </w:pPr>
      <w:r>
        <w:rPr/>
        <w:t>ThelakeissurroundedbyJinsha,thesandissurroundedbyclearwater,andthesandandwaterdependoneachother.Therehavebeenpoemspraising:goldensilkbeach,silversilkwater,whodoesnotsaythatthebeautyofourSandLake;thesceneryonthefrontier,thesceneryinthesouthoftheYangtzeRiver,peopledonotwanttoreturnintheSandLake.Thevastlakewater,thepicturesquegoldendesert,thegracefulreeds,morethanamillionmigratorybirdsandawidevarietyofswimmingfishmakeitanaturalcombinationofsevenresources,namely,Jinsha,Bishui,Cuiwei,flyingbirds,swimmingfish,distantmountainsandcolorfullotus,makingitaseaofsand,aworldofwater,aparadiseforfishandaparadiseforbirds.</w:t>
      </w:r>
    </w:p>
    <w:p>
      <w:pPr>
        <w:pStyle w:val="Normal"/>
        <w:rPr/>
      </w:pPr>
      <w:r>
        <w:rPr/>
        <w:t>"Thebluewavesareflyingforthousandsofmiles,thedistantmountainsarereflectingthousandsofsails;thesandbanksgatherguestsfromalldirections,andtheclearskyisawonderfulpictureoftheGodofKyushu."SandLakeRecreationisthebestintheworld.Therearefourseries:flyinginthesky,sailingonthewater,slidingonthesandandrunningontheground.Theyaresuitableforallages.Powerparachute,ancientcamelbell,passionsandskating,cross-countrysurfingandotherexperienceprojectshavetheirownfun.</w:t>
      </w:r>
    </w:p>
    <w:p>
      <w:pPr>
        <w:pStyle w:val="Normal"/>
        <w:rPr/>
      </w:pPr>
      <w:r>
        <w:rPr/>
        <w:t>"SandLakewaterwarmbirdprophet,istheflowersilvercarpfattendertime.".Shahuisa"nationalecologicalandhealthybreedingdemonstrationarea".The"Shahubigfishhead"producedbyShahuisfamousandknownasthenatural"braingold",whichnaturallybecomesagoodstatebanque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Wateraroundsanddunes,theworldisunique.".Shahu,withitsuniquetourismresources,hasreceivedmorethan1.3milliontouristsfromhomeandabroadeveryyearafter20yearsofsustainabledevelopment.IthasbecomeauniquetourismdestinationinWesternChinaandaninternationaltourismdestinationforArabcountriesandMuslimreg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