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结业个人鉴定"/>
      <w:r>
        <w:rPr/>
        <w:t>党校结业个人鉴定</w:t>
      </w:r>
      <w:bookmarkEnd w:id="0"/>
    </w:p>
    <w:p>
      <w:pPr>
        <w:pStyle w:val="Normal"/>
        <w:rPr/>
      </w:pPr>
      <w:r>
        <w:rPr/>
        <w:t>尊敬的各位领导、各位来宾、亲爱的各位校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色的九月，我们步凤中学校园内彩旗飞扬，欢庆气氛融融，迎来了各位领导、各位来宾、</w:t>
      </w:r>
      <w:r>
        <w:rPr/>
        <w:t>74</w:t>
      </w:r>
      <w:r>
        <w:rPr/>
        <w:t>届校友，大家欢聚一堂，畅谈人生，共叙友情。在此，我们谨代表</w:t>
      </w:r>
      <w:r>
        <w:rPr/>
        <w:t>xx</w:t>
      </w:r>
      <w:r>
        <w:rPr/>
        <w:t>中学</w:t>
      </w:r>
      <w:r>
        <w:rPr/>
        <w:t>3360</w:t>
      </w:r>
      <w:r>
        <w:rPr/>
        <w:t>多名师生员工，向各位的光临表示热烈的欢迎，向多年来关心和支持步中发展的各位领导、来宾、校友致以诚挚的敬意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年，说长也短，弹指一挥间，如今大家不辞苦，从千里之外一路风尘赶来，相聚在母校，同窗久别重逢，真是有说不完的话，叙不尽的情，驻足徜徉在校园，您会惊奇地发现</w:t>
      </w:r>
      <w:r>
        <w:rPr/>
        <w:t>x</w:t>
      </w:r>
      <w:r>
        <w:rPr/>
        <w:t>中也在</w:t>
      </w:r>
      <w:r>
        <w:rPr/>
        <w:t>30</w:t>
      </w:r>
      <w:r>
        <w:rPr/>
        <w:t>年间发生了巨大的变化，</w:t>
      </w:r>
      <w:r>
        <w:rPr/>
        <w:t>30</w:t>
      </w:r>
      <w:r>
        <w:rPr/>
        <w:t>年，步中几代人筚路篮缕，含英咀华，排难奋进，一路高歌。</w:t>
      </w:r>
    </w:p>
    <w:p>
      <w:pPr>
        <w:pStyle w:val="Normal"/>
        <w:rPr/>
      </w:pPr>
      <w:r>
        <w:rPr/>
        <w:t>30</w:t>
      </w:r>
      <w:r>
        <w:rPr/>
        <w:t>年，</w:t>
      </w:r>
      <w:r>
        <w:rPr/>
        <w:t>x</w:t>
      </w:r>
      <w:r>
        <w:rPr/>
        <w:t>中经历由小到大、由弱到强、由无名到有名的过程。从</w:t>
      </w:r>
      <w:r>
        <w:rPr/>
        <w:t>30</w:t>
      </w:r>
      <w:r>
        <w:rPr/>
        <w:t>年前的仅有几幢破旧的平房，几个班级，几百学生发展成为一个拥有</w:t>
      </w:r>
      <w:r>
        <w:rPr/>
        <w:t>47</w:t>
      </w:r>
      <w:r>
        <w:rPr/>
        <w:t>个班级，</w:t>
      </w:r>
      <w:r>
        <w:rPr/>
        <w:t>3200</w:t>
      </w:r>
      <w:r>
        <w:rPr/>
        <w:t>多名师生员工，现代化教学设施齐全的新型农村中学。尤其是近两年来，全校师生员工齐心协力、负重奋进，学校的教育教学质量继续保持大幅攀升的强劲势头，今年高考我校完成局下达本科指标任务</w:t>
      </w:r>
      <w:r>
        <w:rPr/>
        <w:t>400%</w:t>
      </w:r>
      <w:r>
        <w:rPr/>
        <w:t>，初中的“控流”、“控缀”工作成绩也很突出，继续保持了入学率、巩固率、毕业率三个</w:t>
      </w:r>
      <w:r>
        <w:rPr/>
        <w:t>100%</w:t>
      </w:r>
      <w:r>
        <w:rPr/>
        <w:t>，同时新建了一幢现代化教学楼和学生公寓楼，改造了学生宿舍，亮化了校园景点，校园环境换了新颜，办学条件得到了明显改善，学校的办学声誉日渐提高，影响力逐步扩大，知名度不断提升。</w:t>
      </w:r>
    </w:p>
    <w:p>
      <w:pPr>
        <w:pStyle w:val="Normal"/>
        <w:rPr/>
      </w:pPr>
      <w:r>
        <w:rPr/>
        <w:t>30</w:t>
      </w:r>
      <w:r>
        <w:rPr/>
        <w:t>年来</w:t>
      </w:r>
      <w:r>
        <w:rPr/>
        <w:t>x</w:t>
      </w:r>
      <w:r>
        <w:rPr/>
        <w:t>中教育教学和其他各项工作取得的新突破、新进展，首先是步中经过</w:t>
      </w:r>
      <w:r>
        <w:rPr/>
        <w:t>30</w:t>
      </w:r>
      <w:r>
        <w:rPr/>
        <w:t>年风雨历程，已经孕育了具有自己鲜明特色“团结文明、严谨认真”校风，“敬业奉献，务实创新”的教风和“尊师守纪、勤学上进”的学风。其次是我们牢固树立“质量立校”的理念，始终坚持走“发展兴校”的道路，找准定位，调优目标，改善条件，在发展中造美校园，在美化校园中谋求发展。</w:t>
      </w:r>
    </w:p>
    <w:p>
      <w:pPr>
        <w:pStyle w:val="Normal"/>
        <w:rPr/>
      </w:pPr>
      <w:r>
        <w:rPr/>
        <w:t>各位领导、来宾、校友，今天你们怀着一份学子对母校的情结，带着一份成功的喜悦重逢在步中，共同谋划步中美好的蓝图，共同指点步中美好的江山</w:t>
      </w:r>
      <w:r>
        <w:rPr/>
        <w:t>!</w:t>
      </w:r>
      <w:r>
        <w:rPr/>
        <w:t>步中昨天的辉煌，离不开您的关心和支持，步中今天的骄傲，离不开您的鼎力相助，</w:t>
      </w:r>
      <w:r>
        <w:rPr/>
        <w:t>x</w:t>
      </w:r>
      <w:r>
        <w:rPr/>
        <w:t>中明天的发展仍然需要各位一如既往地关心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再一次用的响亮掌声向各位的光临表示热烈欢迎</w:t>
      </w:r>
      <w:r>
        <w:rPr/>
        <w:t>!</w:t>
      </w:r>
      <w:r>
        <w:rPr/>
        <w:t>并衷心祝愿各位事业兴旺，万事顺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