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"/>
      <w:r>
        <w:rPr/>
        <w:t>团员自我评价范文</w:t>
      </w:r>
      <w:bookmarkEnd w:id="0"/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“有理想，有道德，有文化，有纪律”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一年的团员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中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们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课外的知识，储备知识总是有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