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女司仪"/>
      <w:r>
        <w:rPr/>
        <w:t>婚礼主持词女司仪</w:t>
      </w:r>
      <w:bookmarkEnd w:id="0"/>
    </w:p>
    <w:p>
      <w:pPr>
        <w:pStyle w:val="Normal"/>
        <w:rPr/>
      </w:pPr>
      <w:r>
        <w:rPr/>
        <w:t>各位领导</w:t>
      </w:r>
      <w:r>
        <w:rPr/>
        <w:t>?</w:t>
      </w:r>
      <w:r>
        <w:rPr/>
        <w:t>各位来宾</w:t>
      </w:r>
      <w:r>
        <w:rPr/>
        <w:t>?</w:t>
      </w: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百年好合双心结，千里姻缘一线牵。在这金秋美好时节，我们欢聚一堂，参加新郎夏晋翚和新娘刘莹的新婚喜宴，作为新娘的叔公，能够为他们的婚宴致辞，我感到非常荣幸</w:t>
      </w:r>
      <w:r>
        <w:rPr/>
        <w:t>!</w:t>
      </w:r>
      <w:r>
        <w:rPr/>
        <w:t>在此，我首先向新郎新娘表示衷心的祝贺，向参加婚礼的来宾朋友表示热烈的欢迎和衷心的感谢</w:t>
      </w:r>
      <w:r>
        <w:rPr/>
        <w:t>!</w:t>
      </w:r>
      <w:r>
        <w:rPr/>
        <w:t>新郎夏晋翚英俊潇洒，才华出众，现在武汉工作，是一位有为上进的好青年，新娘刘莹是我的侄孙女，她聪明善良，秀外慧中，是一位温柔贤惠的好姑娘，他们从相识，相爱到今天的完美结合，真是才子佳人珠联璧合。</w:t>
      </w:r>
      <w:r>
        <w:rPr/>
        <w:t>?</w:t>
      </w:r>
      <w:r>
        <w:rPr/>
        <w:t>莺歌燕舞菊花吐艳，水笑山欢丹桂飘香。红梅吐芳喜成连理，海枯石烂同心永结。衷心祝愿两位新人在今后的人生旅途中互敬互爱，互学互让，同甘共苦，同舟共济，实现事业家庭双丰收。希望你们饮水思源，报答父母和长辈的养育之恩，以出色的工作和幸福美满的生活回报社会和亲朋好友的关怀与支持。</w:t>
      </w:r>
      <w:r>
        <w:rPr/>
        <w:t>?</w:t>
      </w:r>
      <w:r>
        <w:rPr/>
        <w:t>最后，祝两位新人新婚幸福，白头偕老，生活甜美，早生贵子。祝在座的各位来宾身体健康，生活美满，事业昌达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粗肴薄酒，不成敬意，请各位开怀畅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