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醋酸去氨加压素片说明书"/>
      <w:r>
        <w:rPr/>
        <w:t>醋酸去氨加压素片说明书</w:t>
      </w:r>
      <w:bookmarkEnd w:id="0"/>
    </w:p>
    <w:p>
      <w:pPr>
        <w:pStyle w:val="Normal"/>
        <w:rPr/>
      </w:pPr>
      <w:r>
        <w:rPr/>
        <w:t>醋酸去氨加压素片的生产企业是海南中和药业有限公司。醋酸去氨加压素片用于治疗</w:t>
      </w:r>
      <w:r>
        <w:rPr/>
        <w:t>6</w:t>
      </w:r>
      <w:r>
        <w:rPr/>
        <w:t>岁或以上患者的夜间遗尿症。那么，醋酸去氨加压素片有什么禁忌呢</w:t>
      </w:r>
      <w:r>
        <w:rPr/>
        <w:t>?</w:t>
      </w:r>
    </w:p>
    <w:p>
      <w:pPr>
        <w:pStyle w:val="Normal"/>
        <w:rPr/>
      </w:pPr>
      <w:r>
        <w:rPr/>
        <w:t>醋酸去氨加压素片作为泌尿系统用药，可增加尿渗透压，降低血浆渗透压，通过浓缩尿液，减少尿液的产生来达到治疗中枢性尿崩症或夜间遗尿症的目的。醋酸去氨加压素片的禁忌有：</w:t>
      </w:r>
    </w:p>
    <w:p>
      <w:pPr>
        <w:pStyle w:val="Normal"/>
        <w:rPr/>
      </w:pPr>
      <w:r>
        <w:rPr/>
        <w:t>1.</w:t>
      </w:r>
      <w:r>
        <w:rPr/>
        <w:t>治疗遗尿症时，服药前</w:t>
      </w:r>
      <w:r>
        <w:rPr/>
        <w:t>1</w:t>
      </w:r>
      <w:r>
        <w:rPr/>
        <w:t>小时到服药后</w:t>
      </w:r>
      <w:r>
        <w:rPr/>
        <w:t>8</w:t>
      </w:r>
      <w:r>
        <w:rPr/>
        <w:t>小时内需限制饮水量，少食过咸、过高蛋白食品及含糖的饮料。</w:t>
      </w:r>
    </w:p>
    <w:p>
      <w:pPr>
        <w:pStyle w:val="Normal"/>
        <w:rPr/>
      </w:pPr>
      <w:r>
        <w:rPr/>
        <w:t>2.</w:t>
      </w:r>
      <w:r>
        <w:rPr/>
        <w:t>有高血压、肾脏疾病和中枢神经系统疾病引起颅高压的遗尿症患儿不适合服用。其它患儿需要定期测血压。</w:t>
      </w:r>
    </w:p>
    <w:p>
      <w:pPr>
        <w:pStyle w:val="Normal"/>
        <w:rPr/>
      </w:pPr>
      <w:r>
        <w:rPr/>
        <w:t>3.</w:t>
      </w:r>
      <w:r>
        <w:rPr/>
        <w:t>婴儿及老年患者，体液或电解质平衡紊乱者慎用。</w:t>
      </w:r>
    </w:p>
    <w:p>
      <w:pPr>
        <w:pStyle w:val="Normal"/>
        <w:rPr/>
      </w:pPr>
      <w:r>
        <w:rPr/>
        <w:t>.</w:t>
      </w:r>
      <w:r>
        <w:rPr/>
        <w:t>用药期间需要监测患者的尿量和尿渗透压。有些病例还需测试血浆渗透压。</w:t>
      </w:r>
    </w:p>
    <w:p>
      <w:pPr>
        <w:pStyle w:val="Normal"/>
        <w:rPr/>
      </w:pPr>
      <w:r>
        <w:rPr/>
        <w:t>5.</w:t>
      </w:r>
      <w:r>
        <w:rPr/>
        <w:t>相关研究表明遗尿儿童较正常儿童有较多的行为、情绪和心理问题，因此使用醋酸去氨加压素片治疗儿童夜间遗尿症时，可同时辅以日间膀胱训练、心理辅导等心理行为治疗。</w:t>
      </w:r>
    </w:p>
    <w:p>
      <w:pPr>
        <w:pStyle w:val="Normal"/>
        <w:rPr/>
      </w:pPr>
      <w:r>
        <w:rPr/>
        <w:t>醋酸去氨加压素片的用法用量是剂量因人而异，应区分调整。治疗中枢性尿崩症：一般成人和儿童的初始适宜剂量为每次</w:t>
      </w:r>
      <w:r>
        <w:rPr/>
        <w:t>0.1</w:t>
      </w:r>
      <w:r>
        <w:rPr/>
        <w:t>毫克，每日三次。再根据患者的疗效调整剂量。根据临床经验，每天的总量在</w:t>
      </w:r>
      <w:r>
        <w:rPr/>
        <w:t>0.2</w:t>
      </w:r>
      <w:r>
        <w:rPr/>
        <w:t>～</w:t>
      </w:r>
      <w:r>
        <w:rPr/>
        <w:t>1.2</w:t>
      </w:r>
      <w:r>
        <w:rPr/>
        <w:t>毫克之间。对多数患者的适宜剂量为每次</w:t>
      </w:r>
      <w:r>
        <w:rPr/>
        <w:t>0.1-0.2</w:t>
      </w:r>
      <w:r>
        <w:rPr/>
        <w:t>毫克，每日三次。治疗夜间遗尿症：初始适宜剂量为睡前服用</w:t>
      </w:r>
      <w:r>
        <w:rPr/>
        <w:t>0.2</w:t>
      </w:r>
      <w:r>
        <w:rPr/>
        <w:t>毫克，如疗效不显著可增至</w:t>
      </w:r>
      <w:r>
        <w:rPr/>
        <w:t>0.4</w:t>
      </w:r>
      <w:r>
        <w:rPr/>
        <w:t>毫克，连续使用三个月后停用此药至少一周，以便评估是否需要继续治疗。治疗期间须限制饮水，详见“注意事项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介绍的就是醋酸去氨加压素片有什么禁忌的相关内容，相信大家有了大致的理解了。服用醋酸去氨加压素片常见的不良反应是头痛、恶心、胃痛。还可见鼻充血、鼻出血、鼻炎、子宫绞痛、低血钾、过敏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