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山墙的安妮读书心得600字"/>
      <w:r>
        <w:rPr/>
        <w:t>绿山墙的安妮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，我刚看完一本书。它的名字叫《绿山墙的安妮》，作者是加拿大女作家露西</w:t>
      </w:r>
      <w:r>
        <w:rPr/>
        <w:t>·</w:t>
      </w:r>
      <w:r>
        <w:rPr/>
        <w:t>玛德</w:t>
      </w:r>
      <w:r>
        <w:rPr/>
        <w:t>·</w:t>
      </w:r>
      <w:r>
        <w:rPr/>
        <w:t>蒙哥玛丽。以前，我总觉得孤儿是一种天生悲伤，无助的孩子。</w:t>
      </w:r>
    </w:p>
    <w:p>
      <w:pPr>
        <w:pStyle w:val="Normal"/>
        <w:rPr/>
      </w:pPr>
      <w:r>
        <w:rPr/>
        <w:t>可是，自从我看了《绿山墙的安妮》之后，我认为我错了，其实孤儿也会生性活泼乐观的。</w:t>
      </w:r>
    </w:p>
    <w:p>
      <w:pPr>
        <w:pStyle w:val="Normal"/>
        <w:rPr/>
      </w:pPr>
      <w:r>
        <w:rPr/>
        <w:t>《绿山墙的安妮》主要写了一个生性活泼乐观、极富想象力的孤儿安妮如何在绿山墙农舍找到了温暖的家，如何考取女王学院，取得一级教师证书，并获得大学奖学金。但她为了不离开绿山墙和收养自己的玛丽拉，她放弃了大学深造的大好机会，踏入社会的故事。</w:t>
      </w:r>
    </w:p>
    <w:p>
      <w:pPr>
        <w:pStyle w:val="Normal"/>
        <w:rPr/>
      </w:pPr>
      <w:r>
        <w:rPr/>
        <w:t>真是奇迹啊</w:t>
      </w:r>
      <w:r>
        <w:rPr/>
        <w:t>!</w:t>
      </w:r>
      <w:r>
        <w:rPr/>
        <w:t>一个孤儿竟然能考取女王学院，还取得了一级教书证书，并获得大学奖学金。安妮虽然是孤儿，却生性活泼乐观。我觉得我们任何一个人都不能嘲笑或瞧不起比我们弱小的生物。我们要鼓励、爱护它们。使它们觉得自己和别人一样，并且要教会他们乐观对待身边任何的每一样、每一件事或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让我想起了一个故事：从前，有一个残疾小孩，他原本是音乐系中最好的学生，可是他害怕自己是残疾的，会被音乐系的同学嘲笑。后来，他的老师到他家去，鼓励他回到音乐系。同学们也纷纷到他家替他补习功课。最后，他回到了音乐系，重新开始练习音乐，获得了全市音乐会第一等奖。你们看，安妮就像这位学生一样，因为得到了别人的鼓励和照顾，才过上了幸福的生活。我们要善待每一个人，这样别人也会善待于你。我们要向那位老师学习，学会善待于人，教会他们乐观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