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进修心得体会"/>
      <w:r>
        <w:rPr/>
        <w:t>护士进修心得体会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有幸被医院选送到郑大二附院进修，我知道这是院领导对我的关怀与信任，同时也是对我自身的一次挑战。通过在郑大二附院普外科的进修学习，使我增长了知识、提高了技能、拓宽了视野，认清了我们与上级医院存在的差距，明确了自己今后的学习发展方向，为今后的学习和业务技能培训奠定了坚实的基础。现将一个月进修所学心得总结如下：</w:t>
      </w:r>
    </w:p>
    <w:p>
      <w:pPr>
        <w:pStyle w:val="Normal"/>
        <w:rPr/>
      </w:pPr>
      <w:r>
        <w:rPr/>
        <w:t>一、先进的管理模式</w:t>
      </w:r>
    </w:p>
    <w:p>
      <w:pPr>
        <w:pStyle w:val="Normal"/>
        <w:rPr/>
      </w:pPr>
      <w:r>
        <w:rPr/>
        <w:t>我所在的郑大二附院普外科共设</w:t>
      </w:r>
      <w:r>
        <w:rPr/>
        <w:t>47</w:t>
      </w:r>
      <w:r>
        <w:rPr/>
        <w:t>张病床，最多加床</w:t>
      </w:r>
      <w:r>
        <w:rPr/>
        <w:t>40</w:t>
      </w:r>
      <w:r>
        <w:rPr/>
        <w:t>张。护理人员</w:t>
      </w:r>
      <w:r>
        <w:rPr/>
        <w:t>19</w:t>
      </w:r>
      <w:r>
        <w:rPr/>
        <w:t>人，进修</w:t>
      </w:r>
      <w:r>
        <w:rPr/>
        <w:t>1</w:t>
      </w:r>
      <w:r>
        <w:rPr/>
        <w:t>人，实习</w:t>
      </w:r>
      <w:r>
        <w:rPr/>
        <w:t>1</w:t>
      </w:r>
      <w:r>
        <w:rPr/>
        <w:t>人，试工</w:t>
      </w:r>
      <w:r>
        <w:rPr/>
        <w:t>5</w:t>
      </w:r>
      <w:r>
        <w:rPr/>
        <w:t>人。每天大家在完成本职工作的同时又互相协作，确保病房的护理质量。另外还配有专职卫生工，负责卫生服务。医院还配有营养师，可以根据患者疾病的特点和个人要求提供的营养菜谱，帮助患者制定健康饮食计划。通过人事的周密设置，各人按职责行事，使病人感到入院后即有一种安全感，一切尽在医护人员的呵护之中。</w:t>
      </w:r>
    </w:p>
    <w:p>
      <w:pPr>
        <w:pStyle w:val="Normal"/>
        <w:rPr/>
      </w:pPr>
      <w:r>
        <w:rPr/>
        <w:t>病区非常安静，完全没有高谈阔论的现象，没有无所顾忌的谈笑，每个人都注意控制自己的音调。病房很清洁，每个病区均有清洁工的详细工作流程安排。除了日常工作安排外，一周的每一天还安排了工作重点。因此加床多，有些物品虽然很旧，但病房整体显得非常清洁。</w:t>
      </w:r>
    </w:p>
    <w:p>
      <w:pPr>
        <w:pStyle w:val="Normal"/>
        <w:rPr/>
      </w:pPr>
      <w:r>
        <w:rPr/>
        <w:t>二、优良的服务态度</w:t>
      </w:r>
    </w:p>
    <w:p>
      <w:pPr>
        <w:pStyle w:val="Normal"/>
        <w:rPr/>
      </w:pPr>
      <w:r>
        <w:rPr/>
        <w:t>我们感受到医护人员对患者的关爱是发自内心的，对病人及病人家属关怀备至，真正做到了优质服务。他们对病人提出的合理要求都尽量满足，如果因故不能及时做到，则非常客气地对他们说“麻烦你等等，我处理完手头的事情就马上与您联系”。如果病人家属想咨询病情，护士会马上联系医生。他们把“请”、“谢谢”、“对不起”等文明用语常挂嘴边，就算是同事之间也是如此，体现了一种高尚的素养。在语言沟通方面，她们也很讲究措辞、态度、语气和方式。尊重他人的宗教信仰，说话时永远面带微笑。即使是患者在发怒时，也要保持职业形象。如果有患者对某护士的服务不满意，可以投诉，在误会解除之前，这位护士将尽量避免接触该患者，以免加深不愉快的印象。正因为医护人员优良的服务和个性化人性化的护理管理，为医院构建了和谐的医患关系，一定程度上避免了医疗纠纷的产生。</w:t>
      </w:r>
    </w:p>
    <w:p>
      <w:pPr>
        <w:pStyle w:val="Normal"/>
        <w:rPr/>
      </w:pPr>
      <w:r>
        <w:rPr/>
        <w:t>三、崇高的敬业精神</w:t>
      </w:r>
    </w:p>
    <w:p>
      <w:pPr>
        <w:pStyle w:val="Normal"/>
        <w:rPr/>
      </w:pPr>
      <w:r>
        <w:rPr/>
        <w:t>郑大二附院的护士们除了视病人为亲人外，她们的敬业精神也深深地感染了我。首先，她们每天能够坚持提前半小时到达单位，而且是带着快乐的心情来上班。其实她们的护理工作是非常繁重而琐碎的，除了做好大量的基础护理以外，还要配合医生完成很多诊疗性的工作，即便这样，她们依然会把自己主管的病人整理的清爽干净，她们认为让病人感觉舒适、愉悦才是护理的意义所在。其次，她们能够对待任何患者都一视同仁，护理临床工作细致入微。患者入院时，护士热情的接待，由主管责任组长介绍病房环境及注意事项，交代的非常仔细</w:t>
      </w:r>
      <w:r>
        <w:rPr/>
        <w:t>(</w:t>
      </w:r>
      <w:r>
        <w:rPr/>
        <w:t>如：如何使用呼叫器、怎么调节空调、淋浴器如何使用、如何办理就餐卡、什么时间来床头定餐等</w:t>
      </w:r>
      <w:r>
        <w:rPr/>
        <w:t>)</w:t>
      </w:r>
      <w:r>
        <w:rPr/>
        <w:t>，做检查前可以预约，检查单也由工作人员负责取回。另外要特别推荐的是，她们晨间护理做的非常扎实，责任组长</w:t>
      </w:r>
      <w:r>
        <w:rPr/>
        <w:t>(</w:t>
      </w:r>
      <w:r>
        <w:rPr/>
        <w:t>不参与具体治疗工作</w:t>
      </w:r>
      <w:r>
        <w:rPr/>
        <w:t>)</w:t>
      </w:r>
      <w:r>
        <w:rPr/>
        <w:t>进病房先向患者问“早上好</w:t>
      </w:r>
      <w:r>
        <w:rPr/>
        <w:t>!</w:t>
      </w:r>
      <w:r>
        <w:rPr/>
        <w:t>，”询问夜间睡眠情况和早晨饮食情况，然后扫床整理床单元。她们最主要的工作就是和患者交流，手把手教会患者功能锻炼，给予健康宣教，询问患者有何不适</w:t>
      </w:r>
      <w:r>
        <w:rPr/>
        <w:t>?</w:t>
      </w:r>
      <w:r>
        <w:rPr/>
        <w:t>有什么需要</w:t>
      </w:r>
      <w:r>
        <w:rPr/>
        <w:t>?</w:t>
      </w:r>
      <w:r>
        <w:rPr/>
        <w:t>记录于随身携带的工作备忘本上及时处理和解决。每班次交接班时，都要对手术、卧床不能翻身的、病危病重者、需特殊交班的患者进行床头交接班，并且翻身检查有无压疮发生。老年患者如无家属陪同，口服药必须协助服下方可离开。合理优化工作流程，有更多的时间关心、帮助病人，例如：治疗车，规定好所放的物品，每班及时补充，减少护士在护士站和治疗室的工作时间，真正做到把护士交给病人。在这里时时处处都体现出细致温馨的护理服务，如做完手术第一次下床时必须有护士指导才能下地，出院时护士必须送至电梯口等等。</w:t>
      </w:r>
    </w:p>
    <w:p>
      <w:pPr>
        <w:pStyle w:val="Normal"/>
        <w:rPr/>
      </w:pPr>
      <w:r>
        <w:rPr/>
        <w:t>一个月的进修时间很快过去了，在郑大二附院学习，使我对一些先进的学科理念有了更进一步的了解，在理论知识和实践技能方面都有了一定提高，更重要的是视野的开拓、思维的拓宽、理念的转变是我最大的收获。总体实现了既定目标，圆满完成进修任务，赢得带教老师的好评。同时也使认清了我们与上级医院存在的差距，并明确了自己今后的学习发展方向。在今后的工作中，我将结合进修所得使自身工作得到进一步提高，同时争取将外院好的、先进的理念和做法结合我们的实际情况，在我院进行落实运用，为我院的跨越发展做出自已最大的贡献。</w:t>
      </w:r>
    </w:p>
    <w:p>
      <w:pPr>
        <w:pStyle w:val="Normal"/>
        <w:rPr/>
      </w:pPr>
      <w:r>
        <w:rPr/>
        <w:t>看了护士进修心得体会的人还看了：</w:t>
      </w:r>
    </w:p>
    <w:p>
      <w:pPr>
        <w:pStyle w:val="Normal"/>
        <w:rPr/>
      </w:pPr>
      <w:r>
        <w:rPr/>
        <w:t>1.</w:t>
      </w:r>
      <w:r>
        <w:rPr/>
        <w:t>护士进修心得体会范文</w:t>
      </w:r>
    </w:p>
    <w:p>
      <w:pPr>
        <w:pStyle w:val="Normal"/>
        <w:rPr/>
      </w:pPr>
      <w:r>
        <w:rPr/>
        <w:t>2.</w:t>
      </w:r>
      <w:r>
        <w:rPr/>
        <w:t>呼吸科护士进修心得体会</w:t>
      </w:r>
    </w:p>
    <w:p>
      <w:pPr>
        <w:pStyle w:val="Normal"/>
        <w:rPr/>
      </w:pPr>
      <w:r>
        <w:rPr/>
        <w:t>3.icu</w:t>
      </w:r>
      <w:r>
        <w:rPr/>
        <w:t>护士进修心得体会</w:t>
      </w:r>
    </w:p>
    <w:p>
      <w:pPr>
        <w:pStyle w:val="Normal"/>
        <w:rPr/>
      </w:pPr>
      <w:r>
        <w:rPr/>
        <w:t>4.</w:t>
      </w:r>
      <w:r>
        <w:rPr/>
        <w:t>护理培训学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就业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