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教学教师心得"/>
      <w:r>
        <w:rPr/>
        <w:t>2023</w:t>
      </w:r>
      <w:r>
        <w:rPr/>
        <w:t>年语文教学教师心得</w:t>
      </w:r>
      <w:bookmarkEnd w:id="0"/>
    </w:p>
    <w:p>
      <w:pPr>
        <w:pStyle w:val="Normal"/>
        <w:rPr/>
      </w:pPr>
      <w:r>
        <w:rPr/>
        <w:t>教学语言是教师完成使命、履行职责的手段，是打开知识宝库的钥匙，是接通师生心灵的桥梁。因此，教师的语言修养直接决定着教学效果和教育质量，直接影响到教育事业的成败。教师的课堂教学语言一般包括讲解语言、问题语言、评价语言。讲解语言主要是指教师在知识传授中使用的语言</w:t>
      </w:r>
      <w:r>
        <w:rPr/>
        <w:t>;</w:t>
      </w:r>
      <w:r>
        <w:rPr/>
        <w:t>问题语言是课堂教学中特有的语言，主要是指教学过程中教师为了帮助学生理解教学内容而精心设计的课堂问题</w:t>
      </w:r>
      <w:r>
        <w:rPr/>
        <w:t>;</w:t>
      </w:r>
      <w:r>
        <w:rPr/>
        <w:t>评价语言是教师针对学生在课堂中的表现而给予的即时评价语言。教师教学语言的优劣，直接关系到教学效果，关系到学生成长。因此，教师应重视锤炼教学语言，使教学用语规范、生动，富有吸引力，让课堂教学富有成效。本文试从以下三个方面谈谈提高课堂教学语言的魅力。</w:t>
      </w:r>
    </w:p>
    <w:p>
      <w:pPr>
        <w:pStyle w:val="Normal"/>
        <w:rPr/>
      </w:pPr>
      <w:r>
        <w:rPr/>
        <w:t>一、运用生动精炼的讲解语言，寓教于乐</w:t>
      </w:r>
    </w:p>
    <w:p>
      <w:pPr>
        <w:pStyle w:val="Normal"/>
        <w:rPr/>
      </w:pPr>
      <w:r>
        <w:rPr/>
        <w:t>教师的讲解语言应富有美感。古人说：“语须生动方传远，语必关风始动人。”只有生动真切的语言才能给学生逼真的印象，教学语言越生动，越有利于信息的传输，越能引发学生积极地思维，越能使学生产生深刻而良好的情感活动，从而大大提高教学效率。如何把语言表达得准确、生动、具有美的感染力，应是教师的基本功力。</w:t>
      </w:r>
    </w:p>
    <w:p>
      <w:pPr>
        <w:pStyle w:val="Normal"/>
        <w:rPr/>
      </w:pPr>
      <w:r>
        <w:rPr/>
        <w:t>教师的讲解语言还应做到“三精”。主要是指语言上的精炼，讲授上的精当，知识上的精要。而语言上的精炼，是指课堂上不说空话、不讲套话、闲话，字斟句酌，“惜字如金”，以一当十。精心设计课堂，反复修改课堂语言，变深奥为浅易，化平淡为有趣，使呆板变生动，视抽象为具体，用风趣、幽默、准确、简约的语言讲述有较大容量的知识，使之具有提纲挈领的作用。为此，教师要反复修改教案，抓住精华，突出重点，讲授要精当，知识上要精要，让学生易懂、好记。近则如校园中粘贴的格言、警句，远则如近几年“感动中国”节目中的颁奖辞，都可以视为经典、精华之作。</w:t>
      </w:r>
    </w:p>
    <w:p>
      <w:pPr>
        <w:pStyle w:val="Normal"/>
        <w:rPr/>
      </w:pPr>
      <w:r>
        <w:rPr/>
        <w:t>二、设计适切有效的提问语言，启迪思维</w:t>
      </w:r>
    </w:p>
    <w:p>
      <w:pPr>
        <w:pStyle w:val="Normal"/>
        <w:rPr/>
      </w:pPr>
      <w:r>
        <w:rPr/>
        <w:t>要实现有效教学，必先从实现“有效提问”开始。那么，如何提高课堂提问的有效性呢</w:t>
      </w:r>
      <w:r>
        <w:rPr/>
        <w:t>?</w:t>
      </w:r>
      <w:r>
        <w:rPr/>
        <w:t>本人认为，课堂提问不能随心所欲，应讲究一定的策略。</w:t>
      </w:r>
    </w:p>
    <w:p>
      <w:pPr>
        <w:pStyle w:val="Normal"/>
        <w:rPr/>
      </w:pPr>
      <w:r>
        <w:rPr/>
        <w:t>提问要难易适中，应提“跳一跳，够得着”的问题。提问过易，学生不需要经过思考便能对答如流。这样的课堂，看似热热闹闹，其实毫无意义，说白了就是浪费时间</w:t>
      </w:r>
      <w:r>
        <w:rPr/>
        <w:t>;</w:t>
      </w:r>
      <w:r>
        <w:rPr/>
        <w:t>提问过难，超出了学生的思维水平，会使学生有高不可攀的感觉，易造成课堂气氛沉闷，学生思维僵滞。有效提问应以学生原有知识基础为起点，找到学生的“最近发展区”，缩短现有知识水平与预定目标之间的距离，使多数学生通过认真思考能够做出回答，使学生的思维强度达到“状态”。教师在课堂上应循循善诱，因势利导，深入浅出，多用疑问性提问、疏导性提问、铺垫性提问，使学生在教师的引导下受到启迪，探求新知识，掌握新内容。如此一来，难度较大的问题采取铺垫递进式，化整为零，先易后难，能使学生始终感到“跳一跳就能摘到果子”，从而始终保持活跃的思维，主动而积极地学习。</w:t>
      </w:r>
    </w:p>
    <w:p>
      <w:pPr>
        <w:pStyle w:val="Normal"/>
        <w:rPr/>
      </w:pPr>
      <w:r>
        <w:rPr/>
        <w:t>提问要集中有效，应提富有探究性的核心问题。备课时，教师要对课堂提出的问题进行筛选，使所提问题突出教学的重点和难点，减少提问的随意性，减少无意义的提问，同时要注意控制提问的频率和节奏。教师的课堂问题要富有启发性，能够促使学生开动脑筋，积极思考。如，我在教学《猴王出世》一课时，在学生整体把握了文本的主要内容，品读了关键语句后，提出了一个学生极感兴趣的问题：“请问，你能从文中的哪些语句中体会到石猴是当之无愧的美猴王，可以成为众猴的领导</w:t>
      </w:r>
      <w:r>
        <w:rPr/>
        <w:t>?</w:t>
      </w:r>
      <w:r>
        <w:rPr/>
        <w:t>请从文中找到关键信息，为他写一写‘引荐稿’。”学生在经过默读思考后，紧扣文本内容得出了一系列令人称奇的答案：出身不凡、社交能力强、敢为人先、关心群众、沉着冷静……思维异常活跃，学生对文本的理解达到了一个新境界。</w:t>
      </w:r>
    </w:p>
    <w:p>
      <w:pPr>
        <w:pStyle w:val="Normal"/>
        <w:rPr/>
      </w:pPr>
      <w:r>
        <w:rPr/>
        <w:t>三、实施巧妙灵动的评价语言，激励进取</w:t>
      </w:r>
    </w:p>
    <w:p>
      <w:pPr>
        <w:pStyle w:val="Normal"/>
        <w:rPr/>
      </w:pPr>
      <w:r>
        <w:rPr/>
        <w:t>新课程标准明确指出：“课堂教学评价应该充分关注学生的个性差异，关注学生在学习过程中表现出来的情感、态度和价值观，以鼓励、表扬等积极的方式为主，使学生感受到学习的乐趣，发现和发展学生多方面的潜能，帮助学生认识自我、建立自信，从而有效地促进学生的发展。”德国教育家第斯多惠也说过：“教学的艺术不在于传授本领，而在于激励、唤醒和鼓舞。”由此可见，课堂教学中教师的即时评价具有重要的导向激励功能，通过多元的评价，就能够唤醒学生的参与热情，激发学生的自信心，满足学生的成就感，从而把他们带入瑰丽的知识殿堂。</w:t>
      </w:r>
    </w:p>
    <w:p>
      <w:pPr>
        <w:pStyle w:val="Normal"/>
        <w:rPr/>
      </w:pPr>
      <w:r>
        <w:rPr/>
        <w:t>教师的评价语言应关注学生思维过程的深化，并不断引向深入。由于受学生认知水平的局限，学生对材料和问题的理解往往是表层或者单一的，有时候学生的回答只答对问题的一个方面，另外几个方面需要教师的启发和引导</w:t>
      </w:r>
      <w:r>
        <w:rPr/>
        <w:t>;</w:t>
      </w:r>
      <w:r>
        <w:rPr/>
        <w:t>有时学生的思考游离了主题，偏离了材料，教师应充分运用自己的教育机智，根据情况对学生进行适时的点拨和引导，引导学生对问题进行深入的思考和探究，提高学生的理解能力、概括能力。叶圣陶先生曾经说过：“教师之为教，不在于全盘授予，而在于相机诱导。”在课堂教学过程中，教师不是一个旁听者，也不是一个单纯的倾听者，应该是一个有效的提升者。教师在学生回答问题时，要敏于从学生的积极思维中捕捉有效信息，并及时提示、启发、引导，优化学生原有的认知结构，提升学生的阅读能力、理解能力，拓展学生的思维空间。</w:t>
      </w:r>
    </w:p>
    <w:p>
      <w:pPr>
        <w:pStyle w:val="Normal"/>
        <w:widowControl/>
        <w:bidi w:val="0"/>
        <w:spacing w:before="180" w:after="180"/>
        <w:jc w:val="left"/>
        <w:rPr/>
      </w:pPr>
      <w:r>
        <w:rPr/>
        <w:t>教师的评价语言应注重学习方法的提炼，指导学生学会学习。教师作为课堂教学的组织者和引导者，还担当着指导学生学会学习的重任，这也是课堂教学的最终目标。因此，当学生发言时，我们不妨静下心来倾听，从学生的精彩发言中总结出良好的思维方式和值得借鉴的优秀方法，并且推而广之，引导学生自觉运用，从而达到引领学生学会学习的目的。例如，我校一语文教师指导学生学会“运用合适的方法使表达更生动、形象、具体”时，在学生课堂练笔后交流的环节，注重从学生精彩的表达中总结写法：“你运用了比喻、拟人的修辞手法，将春天的景物描绘得如此形象，值得我们学习</w:t>
      </w:r>
      <w:r>
        <w:rPr/>
        <w:t>!”“</w:t>
      </w:r>
      <w:r>
        <w:rPr/>
        <w:t>我听出你写这段话时运用了先概括写再具体写的方法，真不错，同学们也要学会运用哦</w:t>
      </w:r>
      <w:r>
        <w:rPr/>
        <w:t>!”“</w:t>
      </w:r>
      <w:r>
        <w:rPr/>
        <w:t>瞧，这一组排比句使你的习作增色不少</w:t>
      </w:r>
      <w:r>
        <w:rPr/>
        <w:t>!”</w:t>
      </w:r>
      <w:r>
        <w:rPr/>
        <w:t>通过这样的点拨提炼，渐渐达成了“授之以渔”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