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自我鉴定"/>
      <w:r>
        <w:rPr/>
        <w:t>2023</w:t>
      </w:r>
      <w:r>
        <w:rPr/>
        <w:t>高考考生自我鉴定</w:t>
      </w:r>
      <w:bookmarkEnd w:id="0"/>
    </w:p>
    <w:p>
      <w:pPr>
        <w:pStyle w:val="Normal"/>
        <w:rPr/>
      </w:pPr>
      <w:r>
        <w:rPr/>
        <w:t>转眼间，三年过去了，我也即将走上社会了。在大学三年里，在各个方面，也有一定成就。现对自我作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，我热爱祖国，热爱人民，遵纪守法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网上开辟了自己个人空间，平时我还涉猎了大量文学、心理、营销等课外知识，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，此外，对时间观念性十分重视，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，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实，完善自我石我未来目标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