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文明树新风活动总结"/>
      <w:r>
        <w:rPr/>
        <w:t>讲文明树新风活动总结</w:t>
      </w:r>
      <w:bookmarkEnd w:id="0"/>
    </w:p>
    <w:p>
      <w:pPr>
        <w:pStyle w:val="Normal"/>
        <w:rPr/>
      </w:pPr>
      <w:r>
        <w:rPr/>
        <w:t>开展“讲文明、重礼仪、树新风”活动是传承民族精神，深入贯彻落实《公民道德建设实施纲要》和胡锦涛“八荣八耻”重要讲话精神的实际举措。从</w:t>
      </w:r>
      <w:r>
        <w:rPr/>
        <w:t>20XX</w:t>
      </w:r>
      <w:r>
        <w:rPr/>
        <w:t>年</w:t>
      </w:r>
      <w:r>
        <w:rPr/>
        <w:t>4</w:t>
      </w:r>
      <w:r>
        <w:rPr/>
        <w:t>月起，</w:t>
      </w:r>
      <w:r>
        <w:rPr/>
        <w:t>******</w:t>
      </w:r>
      <w:r>
        <w:rPr/>
        <w:t>单位以“讲文明、重礼仪、树新风”为主题，以践行文明礼仪为重点，广泛普及文明礼仪知识，大力倡导知荣辱、重礼仪、讲文明的良好风尚，引导广大干部职工从自我做起，从具体事情做起，为全面提高干部职工的思想道德素质和文明礼仪素养。现将一年工作情况总结如下：</w:t>
      </w:r>
    </w:p>
    <w:p>
      <w:pPr>
        <w:pStyle w:val="Normal"/>
        <w:rPr/>
      </w:pPr>
      <w:r>
        <w:rPr/>
        <w:t>一、统一思想，深入发动，迅速作出部署，加强组织领导。</w:t>
      </w:r>
    </w:p>
    <w:p>
      <w:pPr>
        <w:pStyle w:val="Normal"/>
        <w:rPr/>
      </w:pPr>
      <w:r>
        <w:rPr/>
        <w:t>******</w:t>
      </w:r>
      <w:r>
        <w:rPr/>
        <w:t>各级党委</w:t>
      </w:r>
      <w:r>
        <w:rPr/>
        <w:t>(</w:t>
      </w:r>
      <w:r>
        <w:rPr/>
        <w:t>党组</w:t>
      </w:r>
      <w:r>
        <w:rPr/>
        <w:t>)</w:t>
      </w:r>
      <w:r>
        <w:rPr/>
        <w:t>高度重视，按照要求，建立活动开展领导组织，形成了主要领导亲自抓、分管领导具体抓、宣传部门协调抓、各部门齐抓共管的推进格局。分行辖区</w:t>
      </w:r>
      <w:r>
        <w:rPr/>
        <w:t>33</w:t>
      </w:r>
      <w:r>
        <w:rPr/>
        <w:t>个信用社及部室全部成立了党委一把手或分管领导为组长，相关科室负责人为成员的文明礼仪活动领导小组，牵头组织召开“讲文明、重礼仪、树新风”活动专题会、动员会和学习会，制定具体的活动方案，确保了“讲文明、重礼仪、树新风”活动扎实开展。分行结合实际研究具体贯彻落实措施，提出有礼仪资料，知礼仪内容，按礼仪实践，比礼仪效果，使礼仪持久的要求。</w:t>
      </w:r>
    </w:p>
    <w:p>
      <w:pPr>
        <w:pStyle w:val="Normal"/>
        <w:rPr/>
      </w:pPr>
      <w:r>
        <w:rPr/>
        <w:t>二、深入发动，营造氛围。</w:t>
      </w:r>
    </w:p>
    <w:p>
      <w:pPr>
        <w:pStyle w:val="Normal"/>
        <w:rPr/>
      </w:pPr>
      <w:r>
        <w:rPr/>
        <w:t>为了有效地宣传系统各单位在开展活动的经验做法，营造浓厚的舆论氛围，使活动达到预期的目标，取得良好的工作成效。各级行充分利用局域网、讲座等广泛宣传发动，有力地推进了“讲文明、重礼仪、树新风”活动的深入开展。联社营业部以各处节日为契机，每天在大厅</w:t>
      </w:r>
      <w:r>
        <w:rPr/>
        <w:t>LED</w:t>
      </w:r>
      <w:r>
        <w:rPr/>
        <w:t>电子屏、公告栏等媒介，滚动播放文明用语和文明行为规范，潜移默化地对员工开展文明礼仪教育。官地信用社通过行务会督导、党员大会引导、职工大会倡导等形式进行多层次深入发动，要求全辖干部职工积极参与，在全辖营造浓厚的活动氛围，有条不紊地推进“讲文明、树新风”活动的开展。</w:t>
      </w:r>
    </w:p>
    <w:p>
      <w:pPr>
        <w:pStyle w:val="Normal"/>
        <w:rPr/>
      </w:pPr>
      <w:r>
        <w:rPr/>
        <w:t>三、突出特色，注重实践，活动丰富多彩。</w:t>
      </w:r>
    </w:p>
    <w:p>
      <w:pPr>
        <w:pStyle w:val="Normal"/>
        <w:rPr/>
      </w:pPr>
      <w:r>
        <w:rPr/>
        <w:t>为抓好学习，深入普及文明礼仪知识，全面提高信用社员工的思想道德素质和文明礼仪素养，积极践行文明礼仪，形成知荣辱、重礼仪、讲文明的良好风尚，从而更好地向社会提供更加优质的金融服务，展示信用社的良好形象，</w:t>
      </w:r>
      <w:r>
        <w:rPr/>
        <w:t>20XX</w:t>
      </w:r>
      <w:r>
        <w:rPr/>
        <w:t>年，林西县社精神文明建设工作小组结合信用社行业特点和国家机关工作人员基本要求，组织编写中国人民银行工作人员文明礼仪知识，在内部局域网进行专题宣传。镇内各网点利用网页、宣传栏、电子屏幕、走廊等形式，广泛宣传普及文明礼仪和文明服务规范等方面的知识。官地信用社集中组织干部职工观看反映文明礼仪知识和规范的《文明使者》影像片。五十家子信用社进行文明礼仪知识讲座，在全单位部职工中开展“争做文明行员”大讨论，进一步提高了干部职工的文明礼仪修养，规范了员工的举止行为。</w:t>
      </w:r>
    </w:p>
    <w:p>
      <w:pPr>
        <w:pStyle w:val="Normal"/>
        <w:rPr/>
      </w:pPr>
      <w:r>
        <w:rPr/>
        <w:t>四、注重实践，不断提高金融业务水平。</w:t>
      </w:r>
    </w:p>
    <w:p>
      <w:pPr>
        <w:pStyle w:val="Normal"/>
        <w:rPr/>
      </w:pPr>
      <w:r>
        <w:rPr/>
        <w:t>文明礼仪，重在岗位实践。林西联社结合“创新金融服务、支持经济发展”业务竞赛活动，健全岗位文明规范，践行服务文明，广泛开展岗位文明竞赛活动，把岗位文明的理念融入到业务工作、劳动竞赛和各项评比表彰活动中，开展了货币信贷、点钞识假、精准核算、反洗钱、支付清算、外汇服务等多项岗位竞赛活动，受到了地方政府和社会各界的好评。</w:t>
      </w:r>
    </w:p>
    <w:p>
      <w:pPr>
        <w:pStyle w:val="Normal"/>
        <w:rPr/>
      </w:pPr>
      <w:r>
        <w:rPr/>
        <w:t>五、围绕重点，强化效能，阶段性成果显著。</w:t>
      </w:r>
    </w:p>
    <w:p>
      <w:pPr>
        <w:pStyle w:val="Normal"/>
        <w:rPr/>
      </w:pPr>
      <w:r>
        <w:rPr/>
        <w:t>通过践行文明礼仪，提升了干部职工爱岗敬业、恪尽职守的思想道德素质，自觉关注自身形象、自觉代表央行形象、自觉提升素质修养蔚然成风</w:t>
      </w:r>
      <w:r>
        <w:rPr/>
        <w:t>;</w:t>
      </w:r>
      <w:r>
        <w:rPr/>
        <w:t>提升了干部职工的业务素质，增强了工作的主动性和积极性，结合新形势下人民银行履行职能的要求和本部门的实际情况，干部职工研究基础工作，设计具体工作，研究新情况、解决新问题的能力不断提升。通过一年的“讲文明、树新风”活动提高了内部管理水平、提升了基层信用社的社会形象，将活动范围扩大全县农信金融系统，以文明礼仪和文明服务为重点，本系统各单位服务质量明显提高，有力塑造了央行良好形象。</w:t>
      </w:r>
    </w:p>
    <w:p>
      <w:pPr>
        <w:pStyle w:val="Normal"/>
        <w:rPr/>
      </w:pPr>
      <w:r>
        <w:rPr/>
        <w:t>看过“讲文明树新风活动总结”的人还看了：</w:t>
      </w:r>
    </w:p>
    <w:p>
      <w:pPr>
        <w:pStyle w:val="Normal"/>
        <w:rPr/>
      </w:pPr>
      <w:r>
        <w:rPr/>
        <w:t>1.</w:t>
      </w:r>
      <w:r>
        <w:rPr/>
        <w:t>学雷锋讲文明树新风活动总结</w:t>
      </w:r>
    </w:p>
    <w:p>
      <w:pPr>
        <w:pStyle w:val="Normal"/>
        <w:rPr/>
      </w:pPr>
      <w:r>
        <w:rPr/>
        <w:t>2.</w:t>
      </w:r>
      <w:r>
        <w:rPr/>
        <w:t>活动总结文明创建</w:t>
      </w:r>
    </w:p>
    <w:p>
      <w:pPr>
        <w:pStyle w:val="Normal"/>
        <w:rPr/>
      </w:pPr>
      <w:r>
        <w:rPr/>
        <w:t>3.</w:t>
      </w:r>
      <w:r>
        <w:rPr/>
        <w:t>讲文明树新风作文精选</w:t>
      </w:r>
      <w:r>
        <w:rPr/>
        <w:t>5</w:t>
      </w:r>
      <w:r>
        <w:rPr/>
        <w:t>篇</w:t>
      </w:r>
    </w:p>
    <w:p>
      <w:pPr>
        <w:pStyle w:val="Normal"/>
        <w:rPr/>
      </w:pPr>
      <w:r>
        <w:rPr/>
        <w:t>4.</w:t>
      </w:r>
      <w:r>
        <w:rPr/>
        <w:t>讲文明树新风主题演讲稿</w:t>
      </w:r>
    </w:p>
    <w:p>
      <w:pPr>
        <w:pStyle w:val="Normal"/>
        <w:widowControl/>
        <w:bidi w:val="0"/>
        <w:spacing w:before="180" w:after="180"/>
        <w:jc w:val="left"/>
        <w:rPr/>
      </w:pPr>
      <w:r>
        <w:rPr/>
        <w:t>5.</w:t>
      </w:r>
      <w:r>
        <w:rPr/>
        <w:t>讲文明树新风的句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