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善于总结失败经验的作文"/>
      <w:r>
        <w:rPr/>
        <w:t>关于善于总结失败经验的作文</w:t>
      </w:r>
      <w:bookmarkEnd w:id="0"/>
    </w:p>
    <w:p>
      <w:pPr>
        <w:pStyle w:val="Normal"/>
        <w:rPr/>
      </w:pPr>
      <w:r>
        <w:rPr/>
        <w:t>什么是苦难</w:t>
      </w:r>
      <w:r>
        <w:rPr/>
        <w:t>?</w:t>
      </w:r>
      <w:r>
        <w:rPr/>
        <w:t>苦难是一个十分抽象的东西。苦难可以成为成功的垫脚石，苦难也可以成为成功的绊脚石。一个人的一生必定不会一帆风顺，总会经历失败，这时苦难将磨砺你，使你变得更强大。与苦难并肩而行，也就意味着离成功更进一步。这就是苦难，爱与恨的结合体。</w:t>
      </w:r>
    </w:p>
    <w:p>
      <w:pPr>
        <w:pStyle w:val="Normal"/>
        <w:rPr/>
      </w:pPr>
      <w:r>
        <w:rPr/>
        <w:t>俗话说：“天将降大任于斯人也，必先苦其心志，劳其筋骨，饿其体肤，空乏其身……”的确，只有经历过一番磨砺和锻炼，才能丰富自己</w:t>
      </w:r>
      <w:r>
        <w:rPr/>
        <w:t>;</w:t>
      </w:r>
      <w:r>
        <w:rPr/>
        <w:t>只有经历过苦难的洗礼，才能不断地发展自己。</w:t>
      </w:r>
    </w:p>
    <w:p>
      <w:pPr>
        <w:pStyle w:val="Normal"/>
        <w:rPr/>
      </w:pPr>
      <w:r>
        <w:rPr/>
        <w:t>苦难，每天与你并肩而行，看的就是你把苦难看作自己的队友还是敌人。不同的选择必定会有不同的结果。</w:t>
      </w:r>
    </w:p>
    <w:p>
      <w:pPr>
        <w:pStyle w:val="Normal"/>
        <w:rPr/>
      </w:pPr>
      <w:r>
        <w:rPr/>
        <w:t>而我更喜欢把苦难看作是自己的队友，因为我很清楚“不经历风雨怎么见彩虹”这个道理。记得有一次，苦难将我的自信一次又一次地打垮、摧残。那是期中考试前的那个晚上。以前政治成绩还可以的我，在那天跟自己开了个玩笑：打算考前不复习政治，临场发挥，随机应变。我觉得政治才</w:t>
      </w:r>
      <w:r>
        <w:rPr/>
        <w:t>50</w:t>
      </w:r>
      <w:r>
        <w:rPr/>
        <w:t>分的分值，却要付出比其他分值更高的科目更多的时间和精力，还不一定能拿高分，花费很多时间在那里未免有点“小题大做”了吧</w:t>
      </w:r>
      <w:r>
        <w:rPr/>
        <w:t>?</w:t>
      </w:r>
    </w:p>
    <w:p>
      <w:pPr>
        <w:pStyle w:val="Normal"/>
        <w:rPr/>
      </w:pPr>
      <w:r>
        <w:rPr/>
        <w:t>与苦难并肩而行，也就意味着要付出更大的代价和危险。考试成绩出来了，结果不出所料，之前的妄想让我付出了沉重的代价。考前几乎没有复习政治的我，政治只考了</w:t>
      </w:r>
      <w:r>
        <w:rPr/>
        <w:t>30</w:t>
      </w:r>
      <w:r>
        <w:rPr/>
        <w:t>多分，排名已经接近倒数了。</w:t>
      </w:r>
    </w:p>
    <w:p>
      <w:pPr>
        <w:pStyle w:val="Normal"/>
        <w:rPr/>
      </w:pPr>
      <w:r>
        <w:rPr/>
        <w:t>苦难，激励我，提醒我，使我不会后悔莫及。随后，老师找到了我，我如实地把情况告诉了老师。老师吃惊地看着的我，然后深深地叹了一口气，把手搭在我的肩膀上。那肩膀的力量犹如是苦难捎给我的来信，使我为自己的骄傲自大付出了惨重的代价。我低下了那高傲的头颅，望着老师，准备接受苦难的“惩罚”。老师放下板着的脸，意味深长地对我说：“丑小鸭是经过努力才变成白天鹅的</w:t>
      </w:r>
      <w:r>
        <w:rPr/>
        <w:t>;</w:t>
      </w:r>
      <w:r>
        <w:rPr/>
        <w:t>人要是不努力，怎来成功</w:t>
      </w:r>
      <w:r>
        <w:rPr/>
        <w:t>?</w:t>
      </w:r>
      <w:r>
        <w:rPr/>
        <w:t>请记住：一分耕耘，一分收获。”从老师那充满失望的表情上可以看出：我辜负了老师的期盼，对不起父母，更对不起自己。老师的一番话使我受益匪浅，感受良多，更让我懂得苦难每天与我们并肩而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失败不等于失去一切。苦难及时给我力量与鼓励，给我挫折与经验，给我勇气与指引。感谢苦难，是苦难提醒我不再骄傲</w:t>
      </w:r>
      <w:r>
        <w:rPr/>
        <w:t>;</w:t>
      </w:r>
      <w:r>
        <w:rPr/>
        <w:t>感谢苦难，是苦难教会我做人的道理——一分耕耘，一分收获</w:t>
      </w:r>
      <w:r>
        <w:rPr/>
        <w:t>!</w:t>
      </w:r>
      <w:r>
        <w:rPr/>
        <w:t>感谢苦难，每天与我并肩而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