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党员年度自我鉴定"/>
      <w:r>
        <w:rPr/>
        <w:t>2023</w:t>
      </w:r>
      <w:r>
        <w:rPr/>
        <w:t>年度党员年度自我鉴定</w:t>
      </w:r>
      <w:bookmarkEnd w:id="0"/>
    </w:p>
    <w:p>
      <w:pPr>
        <w:pStyle w:val="Normal"/>
        <w:rPr/>
      </w:pPr>
      <w:r>
        <w:rPr/>
        <w:t>作为一名共产党员，我能够按照严格要求自己，认真履行党员义务，积极参加党组织的各项活动，按时足额缴纳党费。能够坚持党性原则，有较强的组织纪律观念。能够做到严于律己、遵章守纪。能够密切联系群众，团结同志，认真开展批评与自我批评，在思想上、政治上、行动上，能够同党组织保持一致。在生产检修工作中，我能够自觉立足本岗位工作。认真学习专业技术，工作积极主动，尽职尽责。能够按时完成各项生产任务，对设备能够及时巡检，发现问题及时处理，把事故隐患消灭在萌芽状态。在处理设备缺陷时，能够做到大缺陷不过天，小缺陷不过班。对设备缺陷坚持该修必修，修必修好的原则，杜绝检修工作中的随意行为，提高了设备的健康水平，保证了设备的完好率。</w:t>
      </w:r>
    </w:p>
    <w:p>
      <w:pPr>
        <w:pStyle w:val="Normal"/>
        <w:rPr/>
      </w:pPr>
      <w:r>
        <w:rPr/>
        <w:t>在安全方面，能够严格要求自己。时刻做到把“安全第一、预防为主”的方针放到第一位，一切按规程办事。凡是安全规程要求的就一丝不苟地执行，凡是违反安全规程的决不涉足一步。当发现习惯性违章行为时勇于制止，当别人制止自己习惯性违章时能够虚心接受，及时改正。在工作中时刻做到不违章、不冒险、不伤害自己、不伤害他人、不被他人伤害。全年未发生质量安全责任事故。</w:t>
      </w:r>
    </w:p>
    <w:p>
      <w:pPr>
        <w:pStyle w:val="Normal"/>
        <w:rPr/>
      </w:pPr>
      <w:r>
        <w:rPr/>
        <w:t>在过去的一年里，我在思想上和工作中还存在着很多不足。主要是对当前的新形势学习不够。由于设备的不断更新，还应加强专业知识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学习和工作中，在安全文明生产中。我决心自觉立足本岗位工作，认真学习专业技术，按时完成各项生产任务，积极进取，奋力开拓，为企业的发展增光添彩，贡献力量。努力学习，不断提高自身思想、政治理论水平，不断提高自己的世界观、人生观、价值观。按照党员标准严格要求自己，遵守党的章程，拥护党的纲领，积极参加党组织的各项活动，自觉接受党和人民群众的监督，时时处处站在党和人民的立场上，时时处处为党和人民的利益着想。发扬党的优良传统和作风，向优秀党员学习，学习他们的高尚品质和情操，为党的事业而努力奋斗。努力起到共产党员的先锋模范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