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600字作文"/>
      <w:r>
        <w:rPr/>
        <w:t>高中新生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伴着八月蒸人的烈日，我跨入了中学的大门，成为了一名光荣的初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我只觉得头发晕，两腿似乎已不受我的掌控，脖子完全僵住了，脊背正努力挺直做最后的拼搏。地面的热量沿着脚底向上冒，脚底又酸又痛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