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蔡康永说话之道读书心得感想"/>
      <w:r>
        <w:rPr/>
        <w:t>2023</w:t>
      </w:r>
      <w:r>
        <w:rPr/>
        <w:t>蔡康永《说话之道》读书心得感想</w:t>
      </w:r>
      <w:bookmarkEnd w:id="0"/>
    </w:p>
    <w:p>
      <w:pPr>
        <w:pStyle w:val="Normal"/>
        <w:rPr/>
      </w:pPr>
      <w:r>
        <w:rPr/>
        <w:t>暑假时闲来无聊，突然想起老师之前推荐过基本不错的书，因为平时挺喜欢看蔡康永和小</w:t>
      </w:r>
      <w:r>
        <w:rPr/>
        <w:t>S</w:t>
      </w:r>
      <w:r>
        <w:rPr/>
        <w:t>主持的《康熙来了》，所以就挑了蔡康永的这本书来读。本来读之前并没有抱太大的兴趣，因为觉得这大概是本教人说话的书，应该有点无聊，但是读了几页却是让人爱不释手。有点感受想跟大家分享一下。</w:t>
      </w:r>
    </w:p>
    <w:p>
      <w:pPr>
        <w:pStyle w:val="Normal"/>
        <w:rPr/>
      </w:pPr>
      <w:r>
        <w:rPr/>
        <w:t>这本书让我学到的最重要的一点就是：在生活中要有意识地留心自己所说的话和别人所说的话给人的感受，然后不断完善，说让人感到舒服的话、说妥当的话。这种能力可以拉近人与人之间的距离使沟通更高效。每天我们说那么多话，如果我们能自己找个空当，把我们说的话放在心头玩味一番的</w:t>
      </w:r>
      <w:r>
        <w:rPr/>
        <w:t>?“</w:t>
      </w:r>
      <w:r>
        <w:rPr/>
        <w:t>我为什么说出这句话</w:t>
      </w:r>
      <w:r>
        <w:rPr/>
        <w:t>?”“</w:t>
      </w:r>
      <w:r>
        <w:rPr/>
        <w:t>我为什么会用这个态度说</w:t>
      </w:r>
      <w:r>
        <w:rPr/>
        <w:t>?”</w:t>
      </w:r>
      <w:r>
        <w:rPr/>
        <w:t>没事就想想这些，就会发现，我们心里其实藏了很多我们自己都没搞清楚的东西。这些东西藏在我们的话里，从我们的嘴巴说出去了，变成别人评价我们的依据。如果我们稍加玩味我们的说话内容和说话方式，会比较懂得别人是怎么形成对我们的印象、怎样定位我们在他们人生中所占的比重。如果，我们练习，把我们相信的事和我们说的话尽量变成一体，那我们比较可能因为说话谨慎，而成为一个谨慎的人</w:t>
      </w:r>
      <w:r>
        <w:rPr/>
        <w:t>;</w:t>
      </w:r>
      <w:r>
        <w:rPr/>
        <w:t>或者因为注意说话的品位，而成为有品位的人</w:t>
      </w:r>
      <w:r>
        <w:rPr/>
        <w:t>;</w:t>
      </w:r>
      <w:r>
        <w:rPr/>
        <w:t>或者，因为训练自己好好倾听，而终于变成一个善于站在别人的立场想事情的人。</w:t>
      </w:r>
    </w:p>
    <w:p>
      <w:pPr>
        <w:pStyle w:val="Normal"/>
        <w:rPr/>
      </w:pPr>
      <w:r>
        <w:rPr/>
        <w:t>“</w:t>
      </w:r>
      <w:r>
        <w:rPr/>
        <w:t>把说话练好，是最划算的事”是蔡康永在序中的第一句话。他认为从我们嘴巴说出去的话，很大程度上变成了别人评价我们的依据，不可小看，如果稍加玩味自己说话的内容和说话的方式，会比较懂得别人是怎么形成对自己的印象、怎样定位我们在他人的心中该占的比重。不同于其他的口才类书籍，这本书没有说教分明的模式，不过多强调语言的艺术性技巧性，而是把注意力放到给别人的感受上。通过一个个虚构却又贴近生活的小故事让人明白不用能说会道，不用假装深度，只需懂得倾听，懂得欣赏，已经是与人交流的一种美德。而与人交流，也无所谓“良心”、“灵魂”这类高贵字眼，太多时候，我们需要的只是推心置腹的“感觉”，而不是生死之交</w:t>
      </w:r>
      <w:r>
        <w:rPr/>
        <w:t>!</w:t>
      </w:r>
      <w:r>
        <w:rPr/>
        <w:t>懂得说话不仅可以交到好友，也有可能化干戈为玉帛，化敌人为朋友，如此有利的投资，又何乐而不为呢</w:t>
      </w:r>
      <w:r>
        <w:rPr/>
        <w:t>?</w:t>
      </w:r>
      <w:r>
        <w:rPr/>
        <w:t>读起来简单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说话是一门很深奥的学问，不是单凭学人家的就能完全掌握，通过这本书可以学到一些对说话之道的捷径，但更多的是要我们在生活中，社会中，人与人之间的交际中多方面去学习和体会。在什么时间，什么场合同什么人说话，讲什么话，要真正做到不是件容易的事。我还要好好揣摩和学习蔡康永所谓的说话之道的真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