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意见评语精选"/>
      <w:r>
        <w:rPr/>
        <w:t>学生实习单位意见评语精选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学校的各项规章制度，实习期间，未曾出现过无故缺勤，迟到早退现象，并能与学校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