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节日端午节活动方案"/>
      <w:r>
        <w:rPr/>
        <w:t>我们的节日端午节活动方案</w:t>
      </w:r>
      <w:bookmarkEnd w:id="0"/>
    </w:p>
    <w:p>
      <w:pPr>
        <w:pStyle w:val="Normal"/>
        <w:rPr/>
      </w:pPr>
      <w:r>
        <w:rPr/>
        <w:t>端午节是我国的重要传统节日，为继承和发扬民族优秀传统文化，营造欢乐、喜庆、祥和的节日气氛，要根据区、街文明办的要求，结合本社区实际，在端午期间，拟在本社区组织开展“我们的节日</w:t>
      </w:r>
      <w:r>
        <w:rPr/>
        <w:t>.</w:t>
      </w:r>
      <w:r>
        <w:rPr/>
        <w:t>端午节”主题系列活动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以弘扬爱国主义精神、抒发爱国主义情怀为主题，以“我们的节日</w:t>
      </w:r>
      <w:r>
        <w:rPr/>
        <w:t>.</w:t>
      </w:r>
      <w:r>
        <w:rPr/>
        <w:t>端午”主题系列活动为载体，大力开展中华经典诵读、节庆民俗讲座表演文化体育竞赛和爱国卫生运动等活动，不断深化社会主义核心价值体系宣传和教育，唱响共产党好、社会主义好、必革开放好、伟大祖国好、各族人民好的时代主旋律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结合传统节日的特点和内涵，福新社区将在社区内组织开展以下活动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6</w:t>
      </w:r>
      <w:r>
        <w:rPr/>
        <w:t>月</w:t>
      </w:r>
      <w:r>
        <w:rPr/>
        <w:t>11</w:t>
      </w:r>
      <w:r>
        <w:rPr/>
        <w:t>日上午在居家养老服务站内举办京剧票友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6</w:t>
      </w:r>
      <w:r>
        <w:rPr/>
        <w:t>月</w:t>
      </w:r>
      <w:r>
        <w:rPr/>
        <w:t>12</w:t>
      </w:r>
      <w:r>
        <w:rPr/>
        <w:t>日上午在佳和花园门厅与沃尔玛长城店联合举办包粽子比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6</w:t>
      </w:r>
      <w:r>
        <w:rPr/>
        <w:t>月</w:t>
      </w:r>
      <w:r>
        <w:rPr/>
        <w:t>13</w:t>
      </w:r>
      <w:r>
        <w:rPr/>
        <w:t>日晚在泮洋新村老人活动中心举办闽剧演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