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英文自我介绍最新"/>
      <w:r>
        <w:rPr/>
        <w:t>中学生英文自我介绍最新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teachersandclassmat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_xfromclass1.Iamagirl/boyof13.Myfamilyincludingmyfather,motherandme.Ilikebasketballbest.Inaddition,Ialsoliketabletennis.Myfavoritefoodiscarrots.I'malsoveryinterestedinsnacks.What,I'mgoodatcomputer.UsingthecomputerE-mail,shoppingandevensolvemyproblemsinthestudyandthelifeissoconvenient.SoIputmycomputerasmygoodhelper.Asforreading,I'vereadaboutmagicnovel.Arethese.Nicetomeetyou!Isincerelyhopetomakefriendswith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