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群众路线教育实践活动心得体会"/>
      <w:r>
        <w:rPr/>
        <w:t>党员群众路线教育实践活动心得体会</w:t>
      </w:r>
      <w:bookmarkEnd w:id="0"/>
    </w:p>
    <w:p>
      <w:pPr>
        <w:pStyle w:val="Normal"/>
        <w:rPr/>
      </w:pPr>
      <w:r>
        <w:rPr/>
        <w:t>报告为我党深入开展的群众路线教育活动指明了方向，提出明确而具体的要求。面对新任务，迎接新挑战，实现新跨越，再创新辉煌，进一步增强全党同志的群众观念，实干精神和廉洁意识，非常必要，合乎时宜。我们有必要对“群众”这一概念进行再认识，认清群众工作所面临的前所未有的挑战和复杂局面，更加坚定不移地坚持党的群众路线，更加扎扎实实地贯彻落实党的群众路线。</w:t>
      </w:r>
    </w:p>
    <w:p>
      <w:pPr>
        <w:pStyle w:val="Normal"/>
        <w:rPr/>
      </w:pPr>
      <w:r>
        <w:rPr/>
        <w:t>一方面要高度重视抓好落实。要牢固树立为人民服务和立党为公、执政为民的观点，虚心向人民学习，坚持群众利益无小事，始终站稳群众立场，坚持人民的利益高于一切，把群众满意作为检验工作的第一标准，切实增强贯彻党的群众路线的自觉性和坚定性。精心组织，加强领导，迅速成立领导小组和工作机构，制定出具有各自特色的工作方案，按照市委确定的工作方案，一步一个脚印，扎实抓好落实。</w:t>
      </w:r>
    </w:p>
    <w:p>
      <w:pPr>
        <w:pStyle w:val="Normal"/>
        <w:rPr/>
      </w:pPr>
      <w:r>
        <w:rPr/>
        <w:t>另一方面要加强勤奋务实的作风建设。倡导说实话，出实招，办实事，力戒形式主义、假、大、空。使务实成为一种风尚，切实加强干部职工作风建设。根据各地具体情况，每个单位每年要有新进步，扎扎实实办几件实事，多做打基础、谋长远的事，多做惠民利、解民难的实事。上级要加强对下级的检查、督导，掌握下级工作的实与虚，了解下级工作落实情况。就干部职工作风问题，甚为关键，各单位必须敢抓、敢管，调动大多数人的积极性，切实解决庸、懒、散、奢不良风气，加强绩效考核和纪律考核，形成风清气正，干事创业的良好氛围。使全体人员不会懒、不敢懒，更不敢不作为，乱作为。对存在庸、懒、散、奢，不作为、乱作为，索拿卡要的人或事，要敢于过硬，敢于处理，敢于曝光，使人人敬畏制度、纪律。</w:t>
      </w:r>
    </w:p>
    <w:p>
      <w:pPr>
        <w:pStyle w:val="Normal"/>
        <w:rPr/>
      </w:pPr>
      <w:r>
        <w:rPr/>
        <w:t>群众路线是我们党的根本工作路线，它要求我们必须始终坚持一切为了群众、一切依靠群众，从群众中来、到群众中去。全党同志早就形成了一种普遍共识，那就是：密切联系群众是我们党的最大政治优势，脱离群众是我们党执政后的最大危险。</w:t>
      </w:r>
    </w:p>
    <w:p>
      <w:pPr>
        <w:pStyle w:val="Normal"/>
        <w:rPr/>
      </w:pPr>
      <w:r>
        <w:rPr/>
        <w:t>人民是历史的真正创造者和推动者，人民的逐步解放最终要靠人民自己，党的理论和主张只有掌握了群众、变为群众的自觉行动，才能真正起作用。</w:t>
      </w:r>
    </w:p>
    <w:p>
      <w:pPr>
        <w:pStyle w:val="Normal"/>
        <w:rPr/>
      </w:pPr>
      <w:r>
        <w:rPr/>
        <w:t>老百姓知道，我们往往不知道</w:t>
      </w:r>
      <w:r>
        <w:rPr/>
        <w:t>;</w:t>
      </w:r>
      <w:r>
        <w:rPr/>
        <w:t>老百姓明白，我们往往不明白</w:t>
      </w:r>
      <w:r>
        <w:rPr/>
        <w:t>;</w:t>
      </w:r>
      <w:r>
        <w:rPr/>
        <w:t>老百姓清楚，我们往往不清楚</w:t>
      </w:r>
      <w:r>
        <w:rPr/>
        <w:t>;</w:t>
      </w:r>
      <w:r>
        <w:rPr/>
        <w:t>老百姓是真善美的化身，我们往往成为假恶丑的脏窝</w:t>
      </w:r>
      <w:r>
        <w:rPr/>
        <w:t>;</w:t>
      </w:r>
      <w:r>
        <w:rPr/>
        <w:t>老百姓是对的，我们往往是错的。所以要相信群众、依靠群众，从群众中来、到群众中去，坚持民主集中制、站稳群众立场、全心全意为人民服务。</w:t>
      </w:r>
    </w:p>
    <w:p>
      <w:pPr>
        <w:pStyle w:val="Normal"/>
        <w:rPr/>
      </w:pPr>
      <w:r>
        <w:rPr/>
        <w:t>一定要真实了解民意民愿民需，发现问题、解决问题，为民造福。我们党存在的全部意义和价值就在于为民造福，使人民不断得到民族解放、政治解放、经济解放、文化解放、社会解放等，直至实现所有人的全面自由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民的希望就是我们努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