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赠仪式上学校校长讲话"/>
      <w:r>
        <w:rPr/>
        <w:t>受赠仪式上学校校长讲话</w:t>
      </w:r>
      <w:bookmarkEnd w:id="0"/>
    </w:p>
    <w:p>
      <w:pPr>
        <w:pStyle w:val="Normal"/>
        <w:rPr/>
      </w:pPr>
      <w:r>
        <w:rPr/>
        <w:t>尊敬的各位领导、老师们、同学们：</w:t>
      </w:r>
    </w:p>
    <w:p>
      <w:pPr>
        <w:pStyle w:val="Normal"/>
        <w:rPr/>
      </w:pPr>
      <w:r>
        <w:rPr/>
        <w:t>大家上午好</w:t>
      </w:r>
      <w:r>
        <w:rPr/>
        <w:t>!</w:t>
      </w:r>
    </w:p>
    <w:p>
      <w:pPr>
        <w:pStyle w:val="Normal"/>
        <w:rPr/>
      </w:pPr>
      <w:r>
        <w:rPr/>
        <w:t>百年大计，教育为本。今天，我们相聚在这里，隆重而简朴的举行“</w:t>
      </w:r>
      <w:r>
        <w:rPr/>
        <w:t>1+1</w:t>
      </w:r>
      <w:r>
        <w:rPr/>
        <w:t>健康工程</w:t>
      </w:r>
      <w:r>
        <w:rPr/>
        <w:t>XXX</w:t>
      </w:r>
      <w:r>
        <w:rPr/>
        <w:t>小学的捐赠”活动。我谨代表我校全体师生及上东峪全体村民，向各位领导、各位来宾、各位朋友表示热烈欢迎和最真诚的感谢</w:t>
      </w:r>
      <w:r>
        <w:rPr/>
        <w:t>!</w:t>
      </w:r>
    </w:p>
    <w:p>
      <w:pPr>
        <w:pStyle w:val="Normal"/>
        <w:rPr/>
      </w:pPr>
      <w:r>
        <w:rPr/>
        <w:t>感谢河北省教育厅捐联、江苏昆山方氏企业、河北省创新教育学会河北十德文化研究院、河北文源图书贸易有限公司向我校捐赠中华优秀传统文化教育读本</w:t>
      </w:r>
      <w:r>
        <w:rPr/>
        <w:t>--</w:t>
      </w:r>
      <w:r>
        <w:rPr/>
        <w:t>《中华十德与国学》，以及和孩子们健康相关的直饮水设备的善举，使我们感受到了你们对教育的支持和关心。你们的到来，把中华十德——“忠、孝、仁、智、信、礼、义、勤、勇、廉”的这些代表中华传统美德的精神，植根于校园，植根于学生，让传统美德在传播中继承，在传承中创新。同时几十台直饮水机设备解决了孩子们的饮水健康问题，让学生们喝上了安全、优质水。</w:t>
      </w:r>
    </w:p>
    <w:p>
      <w:pPr>
        <w:pStyle w:val="Normal"/>
        <w:rPr/>
      </w:pPr>
      <w:r>
        <w:rPr/>
        <w:t>你们的无私捐赠，必将温暖每一颗心灵，滋润每一块心田</w:t>
      </w:r>
      <w:r>
        <w:rPr/>
        <w:t>;</w:t>
      </w:r>
      <w:r>
        <w:rPr/>
        <w:t>你们的无私捐赠，必将使我校师生获得知识与力量</w:t>
      </w:r>
      <w:r>
        <w:rPr/>
        <w:t>;</w:t>
      </w:r>
      <w:r>
        <w:rPr/>
        <w:t>你们的无私捐赠，必将让祖国的花朵开得更加鲜艳。长长帮扶路，绵绵手足情，爱心无止境，助学见真情。我们收下了你们送来的深情厚意，我们也将永远记住你们无私爱心助学功德之心。</w:t>
      </w:r>
    </w:p>
    <w:p>
      <w:pPr>
        <w:pStyle w:val="Normal"/>
        <w:rPr/>
      </w:pPr>
      <w:r>
        <w:rPr/>
        <w:t>最后，让我们以热烈的掌声再一次向爱心人士及各位朋友表示最诚挚的敬意与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