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校长讲话稿"/>
      <w:r>
        <w:rPr/>
        <w:t>食品安全校长讲话稿</w:t>
      </w:r>
      <w:bookmarkEnd w:id="0"/>
    </w:p>
    <w:p>
      <w:pPr>
        <w:pStyle w:val="Normal"/>
        <w:rPr/>
      </w:pPr>
      <w:r>
        <w:rPr/>
        <w:t>各位老师、同志们：大家好</w:t>
      </w:r>
      <w:r>
        <w:rPr/>
        <w:t>!</w:t>
      </w:r>
    </w:p>
    <w:p>
      <w:pPr>
        <w:pStyle w:val="Normal"/>
        <w:rPr/>
      </w:pPr>
      <w:r>
        <w:rPr/>
        <w:t>“</w:t>
      </w:r>
      <w:r>
        <w:rPr/>
        <w:t>民以食为天，食以安为先”，食品安全重于泰山。学校食品安全关系到全校师生的身体健康，是全体家长、社会和各级党政领导部门高度关注的一件大事，不能有丝毫的闪失和懈怠。学校安，则学生安、家长安、社会安。</w:t>
      </w:r>
      <w:r>
        <w:rPr/>
        <w:t>3</w:t>
      </w:r>
      <w:r>
        <w:rPr/>
        <w:t>月</w:t>
      </w:r>
      <w:r>
        <w:rPr/>
        <w:t>14</w:t>
      </w:r>
      <w:r>
        <w:rPr/>
        <w:t>日我校两个食堂在凤县食品药品监督局全县学校食品安全专项督查中，被查出违反《食品安全法》有关规定，违规使用食品添加剂、存放腐烂变质的蔬菜、超种类供餐等问题，依法对学校给予了警告处分，并几次约见学校领导责令限期整改。学校为此召开专门会议，立即在全校集中进行食品安全专项整治活动。充实完善了学校食品安全领导小组成员、并明确了各自职责</w:t>
      </w:r>
      <w:r>
        <w:rPr/>
        <w:t>;</w:t>
      </w:r>
      <w:r>
        <w:rPr/>
        <w:t>学校与食品安全管理员签订了责任状</w:t>
      </w:r>
      <w:r>
        <w:rPr/>
        <w:t>;</w:t>
      </w:r>
      <w:r>
        <w:rPr/>
        <w:t>按要求修订了《平木镇中心小学食品安全突发事件应急预案》</w:t>
      </w:r>
      <w:r>
        <w:rPr/>
        <w:t>;</w:t>
      </w:r>
      <w:r>
        <w:rPr/>
        <w:t>同时按学校有关管理规定对两灶进行了经济处罚，学校食堂管理员及二号灶承包人也做了深刻的检查。这次事件给我们学校的食品安全管理工作提出了严峻的课题，值得我们深刻总结和反思。为全面加强学校食品卫生安全管理工作，确保师生身体健康，有效预防食物中毒事件发生，学校决定召开有史以来高规格的学校食品安全专题会议。下面我讲五点意见。</w:t>
      </w:r>
    </w:p>
    <w:p>
      <w:pPr>
        <w:pStyle w:val="Normal"/>
        <w:rPr/>
      </w:pPr>
      <w:r>
        <w:rPr/>
        <w:t>一、学校食品安全工作必须警钟长鸣，常抓不懈</w:t>
      </w:r>
    </w:p>
    <w:p>
      <w:pPr>
        <w:pStyle w:val="Normal"/>
        <w:rPr/>
      </w:pPr>
      <w:r>
        <w:rPr/>
        <w:t>近年来，由于学校对食品安全工作高度重视，总务处及相关管理人员、全体炊管人员也做了大量的工作，我们学校没有发生大的食品安全事故，成绩应当肯定。但通过学校自查和上级执法部门的检查，存在问题也不少。综合来看主要有：一是学校食堂食品进货把关不严</w:t>
      </w:r>
      <w:r>
        <w:rPr/>
        <w:t>;</w:t>
      </w:r>
      <w:r>
        <w:rPr/>
        <w:t>二是食堂采购的食用油等索证不实，存在安全隐患</w:t>
      </w:r>
      <w:r>
        <w:rPr/>
        <w:t>;</w:t>
      </w:r>
      <w:r>
        <w:rPr/>
        <w:t>三是食品存放、加工、销售等环节督查不到位</w:t>
      </w:r>
      <w:r>
        <w:rPr/>
        <w:t>;</w:t>
      </w:r>
      <w:r>
        <w:rPr/>
        <w:t>四是食堂工作人员的招用未通过学校，没有健康证就上岗</w:t>
      </w:r>
      <w:r>
        <w:rPr/>
        <w:t>;</w:t>
      </w:r>
      <w:r>
        <w:rPr/>
        <w:t>五是学校内的小卖部的安全监管责任、措施落实不到位。这些说明了我们平时在学校食品管理中存在制度要求落实不到位、监督管理不够细的问题。学校安全无小事，少年儿童缺乏自我保护的能力，学校食品安全是一件关系全校</w:t>
      </w:r>
      <w:r>
        <w:rPr/>
        <w:t>500</w:t>
      </w:r>
      <w:r>
        <w:rPr/>
        <w:t>余名师生的大事，关系学校的和谐稳定，一时一刻都不能放松。</w:t>
      </w:r>
    </w:p>
    <w:p>
      <w:pPr>
        <w:pStyle w:val="Normal"/>
        <w:rPr/>
      </w:pPr>
      <w:r>
        <w:rPr/>
        <w:t>二、加强领导，进一步落实食品安全责任</w:t>
      </w:r>
    </w:p>
    <w:p>
      <w:pPr>
        <w:pStyle w:val="Normal"/>
        <w:rPr/>
      </w:pPr>
      <w:r>
        <w:rPr/>
        <w:t>要切实加强对学校食品安全工作的组织领导，以高度的政治责任感，</w:t>
      </w:r>
    </w:p>
    <w:p>
      <w:pPr>
        <w:pStyle w:val="Normal"/>
        <w:rPr/>
      </w:pPr>
      <w:r>
        <w:rPr/>
        <w:t>切实抓好学校食品安全工作。一是加强对相关人员的学习培训工作。认真学习《食品安全法》、《餐饮服务食品安全操作规范》等法律法规，理解掌握有关食品安全常识。二是必须进一步落实健全学校食品安全责任制度。在认真落实校长食品安全第一责任人的同时，要切实落实谁主管谁负责，谁的岗位谁负责的要求。同时要落实一名责任心强、工作细致的专门人员担任学校食品安全管理员，具体负责学校食品安全监督，坚持每天到食堂检查食品留样及食品安全管理措施的落实情况，并做好书面记录。三是必须建立食物中毒事件的报告制度，一旦发生食物中毒事件，要迅速采取措施，在第一时间报送有关情况，配合监管部门把事态控制在最小范围。四是加强督查考核。总务处要将学校食品安全工作纳入相关管理人员的岗位考核体系中，定期进行考核评估。五是强化食品安全巡查制度，分管领导、后勤管理人员要有明确的责任，定期和不定期进行严格检查。要对学校食堂、校园内小卖部等重点场所进行巡查监督，发现问题及时整改。六是要加大学校食品安全责任追究力度，建立学校食堂管理责任追究制，对工作不力、疏于管理、存在重大食品安全隐患或造成重大食品安全事故的，要追究相关部门领导及有关责任人员的责任，并在相关人员的岗位考核和绩效考核中予以扣分。情节严重的依法追究相应的法律责任。</w:t>
      </w:r>
    </w:p>
    <w:p>
      <w:pPr>
        <w:pStyle w:val="Normal"/>
        <w:rPr/>
      </w:pPr>
      <w:r>
        <w:rPr/>
        <w:t>三、加强食堂管理，进一步提高食品安全工作的实效</w:t>
      </w:r>
    </w:p>
    <w:p>
      <w:pPr>
        <w:pStyle w:val="Normal"/>
        <w:rPr/>
      </w:pPr>
      <w:r>
        <w:rPr/>
        <w:t>一是强化食堂内部管理。严把食品及原料的采购关，采购食品及原料必须索证，粮油、蔬菜等大宗食品原料，一定要实行定点采购，严禁购买无厂名、无产地、无检疫证的产品，从源头上保证学校食品安全。对原材料特别是米、面、油大宗物品及安全风险等级高的食品采购必须有合理的价格定位，决不允许一味追求低价格，导致价低质次，质量安全得不到保障。制作食品必须符合《食品安全法》和《学校食堂和学生集体用餐管理规定》规定的流程和要求，凡过期食品、腐败变质和劣质食品一律销毁，不得售卖食用。学校食品从业人员必须持证上岗。食品从业人员按有关规定取得健康体检证明和卫生培训合格后方可上岗操作，健康体检每年一次，并定期接受培训。从业人员操作时应穿戴清洁的工作服、工作帽，头发不得外露，不得留长指甲，涂指甲油，佩带饰物。</w:t>
      </w:r>
    </w:p>
    <w:p>
      <w:pPr>
        <w:pStyle w:val="Normal"/>
        <w:rPr/>
      </w:pPr>
      <w:r>
        <w:rPr/>
        <w:t>二是食堂食品加工供应必须符合国家卫生标准。食品原料的清洗必须分别在专用清洗池内进行</w:t>
      </w:r>
      <w:r>
        <w:rPr/>
        <w:t>;</w:t>
      </w:r>
      <w:r>
        <w:rPr/>
        <w:t>加工食品必须做到熟透，加工后的熟制品应当与食品原料或半成品分开存放，防止交叉污染。食堂不得制售冷荤凉菜。</w:t>
      </w:r>
    </w:p>
    <w:p>
      <w:pPr>
        <w:pStyle w:val="Normal"/>
        <w:rPr/>
      </w:pPr>
      <w:r>
        <w:rPr/>
        <w:t>要保持食堂环境卫生整洁，认真落实餐食具消毒工作，提高消毒效果。</w:t>
      </w:r>
    </w:p>
    <w:p>
      <w:pPr>
        <w:pStyle w:val="Normal"/>
        <w:rPr/>
      </w:pPr>
      <w:r>
        <w:rPr/>
        <w:t>三是食堂必须建立严格的食品留样制度。食堂每餐供应的各种菜肴</w:t>
      </w:r>
      <w:r>
        <w:rPr/>
        <w:t>(</w:t>
      </w:r>
      <w:r>
        <w:rPr/>
        <w:t>包括含馅的面制品</w:t>
      </w:r>
      <w:r>
        <w:rPr/>
        <w:t>)</w:t>
      </w:r>
      <w:r>
        <w:rPr/>
        <w:t>必须留样。留样食品应按品种分别盛放于清洗消毒后的密闭专用容器内，并做好留样登记，在留样专用冰箱冷藏条件下存放</w:t>
      </w:r>
      <w:r>
        <w:rPr/>
        <w:t>48</w:t>
      </w:r>
      <w:r>
        <w:rPr/>
        <w:t>小时以上，每个品种留样量不少于</w:t>
      </w:r>
      <w:r>
        <w:rPr/>
        <w:t>200</w:t>
      </w:r>
      <w:r>
        <w:rPr/>
        <w:t>克。</w:t>
      </w:r>
    </w:p>
    <w:p>
      <w:pPr>
        <w:pStyle w:val="Normal"/>
        <w:rPr/>
      </w:pPr>
      <w:r>
        <w:rPr/>
        <w:t>四是学校食堂必须坚持每天保洁。清洗餐具、用具必须在专用水池内进行。餐饮具“一清、二洗、三消毒、四保洁”，未经消毒的餐饮具不得使用。经常开展设施设备的消毒工作，用于原料、半成品、成品的工具、容器必须标志明显，做到分开使用，定位存放，保持清洁。定期开展灭“四害”工作，随时保持食堂干净、整洁、卫生的环境。</w:t>
      </w:r>
    </w:p>
    <w:p>
      <w:pPr>
        <w:pStyle w:val="Normal"/>
        <w:rPr/>
      </w:pPr>
      <w:r>
        <w:rPr/>
        <w:t>五是始终坚持以办家长和学生满意的食堂为标准。不仅在原材料采购及加工过程中高度重视食品卫生安全，坚决确保不出事。还要关注所提供饭菜色泽、口感和味道，尽可能让学生喜欢吃，吃得饱，吃得好。要严格执行学校核定的饭菜的价格，要坚持为学生服务的原则，不能在服务中谋取暴利。凡涉及学校食堂经营管理的信访举报，必须严格核实，凡触及纪律和法律的，一律依纪依法追究。</w:t>
      </w:r>
    </w:p>
    <w:p>
      <w:pPr>
        <w:pStyle w:val="Normal"/>
        <w:rPr/>
      </w:pPr>
      <w:r>
        <w:rPr/>
        <w:t>四、加强校内小卖部食品安全的管理和监督</w:t>
      </w:r>
    </w:p>
    <w:p>
      <w:pPr>
        <w:pStyle w:val="Normal"/>
        <w:rPr/>
      </w:pPr>
      <w:r>
        <w:rPr/>
        <w:t>一是小卖部所经营的食品必须严把采购进货关。禁止采购不符合食品安全标准和要求的食品。采购食品应向供货方索取卫生许可证、卫生检验报告书等复印件</w:t>
      </w:r>
      <w:r>
        <w:rPr/>
        <w:t>;</w:t>
      </w:r>
      <w:r>
        <w:rPr/>
        <w:t>采购定型包装食品，商标上应有品名、厂名、厂址、生产日期、保存期</w:t>
      </w:r>
      <w:r>
        <w:rPr/>
        <w:t>(</w:t>
      </w:r>
      <w:r>
        <w:rPr/>
        <w:t>保质期</w:t>
      </w:r>
      <w:r>
        <w:rPr/>
        <w:t>)QS</w:t>
      </w:r>
      <w:r>
        <w:rPr/>
        <w:t>认证标志等内容</w:t>
      </w:r>
      <w:r>
        <w:rPr/>
        <w:t>;</w:t>
      </w:r>
      <w:r>
        <w:rPr/>
        <w:t>采购罐头、饮料、乳制品、调味品等食品，应向供方索取本批次的检验合格证或检验单。</w:t>
      </w:r>
    </w:p>
    <w:p>
      <w:pPr>
        <w:pStyle w:val="Normal"/>
        <w:rPr/>
      </w:pPr>
      <w:r>
        <w:rPr/>
        <w:t>二是必须建立健全的食品验收贮存制度。食品入库前必须严格验收，设专人验收登记、设立台帐。登记内容应包括品名、供货单位、数量、进货日期、感官性状和标签检查情况</w:t>
      </w:r>
      <w:r>
        <w:rPr/>
        <w:t>;</w:t>
      </w:r>
      <w:r>
        <w:rPr/>
        <w:t>食品出库时必须查验其感官性状和保质期</w:t>
      </w:r>
      <w:r>
        <w:rPr/>
        <w:t>;</w:t>
      </w:r>
      <w:r>
        <w:rPr/>
        <w:t>日常性查验应重点检查食品变质、包装损坏及保质期到期等情况，发现存在不符合卫生要求的食品应及时进行处理。食品贮存必须分类、分架、隔墙、离地存放。食品贮存场所禁止存放有毒、有害物品及个人生活物品，不得与杀虫剂、洗涤剂、防腐剂、杂品等物品混放。</w:t>
      </w:r>
    </w:p>
    <w:p>
      <w:pPr>
        <w:pStyle w:val="Normal"/>
        <w:rPr/>
      </w:pPr>
      <w:r>
        <w:rPr/>
        <w:t>五、规范管理，确保“蛋奶工程”的安全实施</w:t>
      </w:r>
    </w:p>
    <w:p>
      <w:pPr>
        <w:pStyle w:val="Normal"/>
        <w:rPr/>
      </w:pPr>
      <w:r>
        <w:rPr/>
        <w:t>一是遵循“安全第一、规范管理、严格把关、确保质量”的原则，落实好“蛋奶工程”的安全责任。认真贯彻落实平木中心小学“蛋奶工程”各项规章制度。严格照章操作，切实加强对“蛋奶工程”的全程监督，形成规范的操作流程，确保安全。学校要各岗位责任人签订“蛋奶工程”食品安全管理责任书。</w:t>
      </w:r>
    </w:p>
    <w:p>
      <w:pPr>
        <w:pStyle w:val="Normal"/>
        <w:rPr/>
      </w:pPr>
      <w:r>
        <w:rPr/>
        <w:t>二是严把蛋奶入库、储藏、出库重要环节。必须设立安全、卫生的蛋、奶专用储藏室，确保蛋、奶储藏不变质，无鼠害虫害</w:t>
      </w:r>
      <w:r>
        <w:rPr/>
        <w:t>;</w:t>
      </w:r>
      <w:r>
        <w:rPr/>
        <w:t>不得在专用库房存放杀虫、消毒药品等有害物资。专用库房要配备物防、技防设施，专人管理，保持库房整洁卫生定时查验蛋、奶的数量和质量，及时清除过期、变质蛋奶。建立健全蛋、奶出入库制度和台账。入库、出库送需由管理员签字，资料必须齐全、帐目真实。</w:t>
      </w:r>
    </w:p>
    <w:p>
      <w:pPr>
        <w:pStyle w:val="Normal"/>
        <w:rPr/>
      </w:pPr>
      <w:r>
        <w:rPr/>
        <w:t>三是严把蛋奶加工、分发、食用环节。学校要配套好加工专用厨具，保证鸡蛋的清洗与蒸煮</w:t>
      </w:r>
      <w:r>
        <w:rPr/>
        <w:t>;</w:t>
      </w:r>
      <w:r>
        <w:rPr/>
        <w:t>及时对厨具进行消毒、清洗，确保食品加工过程安全卫生。鸡蛋在加工前要用流动水进行清洗，加工必须熟透。牛奶加工前要逐盒</w:t>
      </w:r>
      <w:r>
        <w:rPr/>
        <w:t>(</w:t>
      </w:r>
      <w:r>
        <w:rPr/>
        <w:t>袋</w:t>
      </w:r>
      <w:r>
        <w:rPr/>
        <w:t>)</w:t>
      </w:r>
      <w:r>
        <w:rPr/>
        <w:t>检查，看有无胀气、渗漏和过期。冬季要加热后分发学生饮用。蛋、奶加工完成后，由食品加工人员按照学生数以宿舍为单位分配，由生活教师统一领取并及时分发到学生手中，在学生食用期间整理好学生签领表交学校存档。领取时对所发蛋、奶要认真检查，看有无破损、膨胀变质现象，若有要及时予以更换。</w:t>
      </w:r>
    </w:p>
    <w:p>
      <w:pPr>
        <w:pStyle w:val="Normal"/>
        <w:rPr/>
      </w:pPr>
      <w:r>
        <w:rPr/>
        <w:t>四是生活教师要教育学生勤洗手，指导学生感官鉴别蛋、奶质量的方法，严禁食用变质食品，告知学生及时向老师反映食用蛋、奶后的不良反应。要及时了解学生食用蛋、奶后的情况，并做好牛奶包装的回收工作。若发现学生出现恶心、呕吐、头晕等食物中毒现象，要及时报告学校领导，按照有关预案紧急处置。</w:t>
      </w:r>
    </w:p>
    <w:p>
      <w:pPr>
        <w:pStyle w:val="Normal"/>
        <w:rPr/>
      </w:pPr>
      <w:r>
        <w:rPr/>
        <w:t>同志们，学校食品安全工作直接关系到全校师生的身体健康和生命安全，更关系到校园的和谐稳定。我们一定要把强化学校食品安全管理工作作为一件大事来抓，当做一件长期性、基础性工作来抓，以认真负责的态度把这项工作做深、做细、做实，为政府分忧、让家长放心、使群众满意，为把我校建设成平安、和谐的校园，作出我们应有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