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类从我做起的主题活动范文"/>
      <w:r>
        <w:rPr/>
        <w:t>垃圾分类从我做起的主题活动范文</w:t>
      </w:r>
      <w:bookmarkEnd w:id="0"/>
    </w:p>
    <w:p>
      <w:pPr>
        <w:pStyle w:val="Normal"/>
        <w:rPr/>
      </w:pPr>
      <w:r>
        <w:rPr/>
        <w:t>“</w:t>
      </w:r>
      <w:r>
        <w:rPr/>
        <w:t>大哥哥，这个塑料瓶放哪</w:t>
      </w:r>
      <w:r>
        <w:rPr/>
        <w:t>?”</w:t>
      </w:r>
      <w:r>
        <w:rPr/>
        <w:t>一个稚嫩的声音响起，这声音让我不禁想起那次日本之行。</w:t>
      </w:r>
    </w:p>
    <w:p>
      <w:pPr>
        <w:pStyle w:val="Normal"/>
        <w:rPr/>
      </w:pPr>
      <w:r>
        <w:rPr/>
        <w:t>又是一年暑假，全家人来到了日本冲绳度假，我们无不被这里整洁的街道感到震惊，这里可真有序啊</w:t>
      </w:r>
      <w:r>
        <w:rPr/>
        <w:t>!</w:t>
      </w:r>
      <w:r>
        <w:rPr/>
        <w:t>而我却浑然不知这其中的根本原因，直到那一次……</w:t>
      </w:r>
    </w:p>
    <w:p>
      <w:pPr>
        <w:pStyle w:val="Normal"/>
        <w:rPr/>
      </w:pPr>
      <w:r>
        <w:rPr/>
        <w:t>旅途的第三天，我喝完了一瓶水，不知又走了多远，才看到一些五颜六色的垃圾桶，看着手中已成为“累赘”的塑料瓶和垃圾桶上看不懂的日本介绍，我干脆随便扔进了一个垃圾桶。就在这时，一声喝令把我着实吓了一跳，定睛一看，原来是一个皮肤黝黑的环卫工人，操着一口僵硬的英语讲着，大约是在说我刚才的行为不正确。而真正令我大吃一惊的是，他拿起大夹子，缓缓地走过来，打开我原来仍的垃圾桶，欠身把那个“回错了家”的塑料瓶拣出来，又在我面前晃了晃，感觉是在教我应该仍在哪个桶内。还好，有知识渊博的爸爸出来，帮我解释了这番话，原来，他告诫我下次记得塑料瓶是可回收的垃圾，千万不要再忘记了。之后，看我们是外国朋友，他又向我们介绍了许多关于垃圾分类的方法、知识及好处，原来垃圾分类可提高废品回收的再利用比例，还可将易腐烂的湿垃圾变为有机肥料，以及减少工人工作难度，减少有害垃圾污染环境等等，这垃圾分类的方法简直太妙了</w:t>
      </w:r>
      <w:r>
        <w:rPr/>
        <w:t>!</w:t>
      </w:r>
    </w:p>
    <w:p>
      <w:pPr>
        <w:pStyle w:val="Normal"/>
        <w:rPr/>
      </w:pPr>
      <w:r>
        <w:rPr/>
        <w:t>如今，在上海，盼星星盼月亮，终盼来了“垃圾分类”政策，可把我高兴坏了。所以这次暑假，我也并不寂寞，积极投身于“垃圾分类志愿者”工作中，所以我的暑假不只有眼前的作业，还有未来的蓝天和白云。</w:t>
      </w:r>
    </w:p>
    <w:p>
      <w:pPr>
        <w:pStyle w:val="Normal"/>
        <w:rPr/>
      </w:pPr>
      <w:r>
        <w:rPr/>
        <w:t>“</w:t>
      </w:r>
      <w:r>
        <w:rPr/>
        <w:t>小妹妹，这个塑料瓶是可回收垃圾。”</w:t>
      </w:r>
    </w:p>
    <w:p>
      <w:pPr>
        <w:pStyle w:val="Normal"/>
        <w:rPr/>
      </w:pPr>
      <w:r>
        <w:rPr/>
        <w:t>现在几乎全球都在实行“垃圾分类”，大家都为环境考虑，为子子孙孙乃至更加遥远的后代考虑，大家都知道只有善待地球才会有更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从现在，从我做起，大家一起“垃圾分类”吧</w:t>
      </w:r>
      <w:r>
        <w:rPr/>
        <w:t>!</w:t>
      </w:r>
      <w:r>
        <w:rPr/>
        <w:t>因为美好蓝天属于我们，属于我们的子孙，属于我们每一个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