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德育工作计划"/>
      <w:r>
        <w:rPr/>
        <w:t>初一班主任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面向全体学生，对学生全面实施素质教育，注重培养学生的创新精神和实践能力，加强对学生的世界观、人生观、价值观的教育，使学生能顺利完成由小学到初中的过渡，并很快适应中学生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结合学校及政教处的工作计划，争创有特色的班集体。努力营造出一个良好的学习氛围，让每个学生发挥自己的潜能。紧抓学生思想工作不放，紧抓学生日常行为规范不放，要求学生在学好做人的前提下，提高成绩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根据我班特点，特制定如下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理想、转变学习态度：把“要学习”转变为“我要学”。通过开展主题班会，让学生明确自己的人生目标。而</w:t>
      </w:r>
    </w:p>
    <w:p>
      <w:pPr>
        <w:pStyle w:val="Normal"/>
        <w:rPr/>
      </w:pPr>
      <w:r>
        <w:rPr/>
        <w:t>七年级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鼓舞学生树立信心：利用班会对学生进行教育，让他们在学习的过程中树立信心，战胜困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正确的学习方法：班主任要关心学生各科的均衡发展，引导他们不断加强薄弱学科，不要出现偏科现象。班主任应顾全大局，同科任老师配合。监督学生多下功夫，并要求学生各科兼顾，不放弃任何一科，形成一种以班主任、科任教师、家长强强联手、协同作战、齐抓共管、全面提高的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班级管理，注意常规。一切从细节入手，不放弃常规管理，让学生全面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与家长联系。出现问题好及时沟通，共商对策，使其达到齐抓共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的德育教育工作，要多方面的管理，因材施教，提高我们的德育教育的管理水平，这样才能培养出二十一世纪有用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