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庆典上的学生致辞"/>
      <w:r>
        <w:rPr/>
        <w:t>校庆庆典上的学生致辞</w:t>
      </w:r>
      <w:bookmarkEnd w:id="0"/>
    </w:p>
    <w:p>
      <w:pPr>
        <w:pStyle w:val="Normal"/>
        <w:rPr/>
      </w:pPr>
      <w:r>
        <w:rPr/>
        <w:t>尊敬的各位领导、各位校友、来宾们，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请允许我代表河北正定中学全体在校同学，对各位尊敬的领导、校友和来宾表示热烈的欢迎，对各位敬爱的老师表示崇高的敬意</w:t>
      </w:r>
      <w:r>
        <w:rPr/>
        <w:t>!</w:t>
      </w:r>
      <w:r>
        <w:rPr/>
        <w:t>今天，是我们正中人最盛大的节日，我怀着无比虔诚而激动的心情，给我的学校献上最热烈的祝福</w:t>
      </w:r>
      <w:r>
        <w:rPr/>
        <w:t>!</w:t>
      </w:r>
    </w:p>
    <w:p>
      <w:pPr>
        <w:pStyle w:val="Normal"/>
        <w:rPr/>
      </w:pPr>
      <w:r>
        <w:rPr/>
        <w:t>一个多世纪的沧桑砥砺，我们的内心充溢着无限骄傲和自豪</w:t>
      </w:r>
      <w:r>
        <w:rPr/>
        <w:t>!</w:t>
      </w:r>
    </w:p>
    <w:p>
      <w:pPr>
        <w:pStyle w:val="Normal"/>
        <w:rPr/>
      </w:pPr>
      <w:r>
        <w:rPr/>
        <w:t>我们没有亲自见证这一百一十年的艰辛，但是我们可以想见，</w:t>
      </w:r>
      <w:r>
        <w:rPr/>
        <w:t>1902</w:t>
      </w:r>
      <w:r>
        <w:rPr/>
        <w:t>年的一抔抔新土，一间间简陋的校舍，一次次纷飞战火中的屹立。正定中学，在这栉风沐雨的一个多世纪，高擎起精神旗帜，流淌着学识道德，轮回了春华秋实，滋育出兰蕙桃李。</w:t>
      </w:r>
    </w:p>
    <w:p>
      <w:pPr>
        <w:pStyle w:val="Normal"/>
        <w:rPr/>
      </w:pPr>
      <w:r>
        <w:rPr/>
        <w:t>政坛巨擎，商界骄子，学术大师，无数为国家富强、民族复兴无私奉献的建设者从这里走出。中科院资深院士张香桐、工人运动领袖高克谦、率部打响全国抗战第一枪的何基沣、眼科专家张晓楼，植物营养与肥料学家彭克明，著名诗人公木</w:t>
      </w:r>
      <w:r>
        <w:rPr/>
        <w:t>??</w:t>
      </w:r>
      <w:r>
        <w:rPr/>
        <w:t>这一个个耳熟能详的名字，在各个迥异的领域，践行着共同的报国志向，履行着振兴中华的共同使命。</w:t>
      </w:r>
    </w:p>
    <w:p>
      <w:pPr>
        <w:pStyle w:val="Normal"/>
        <w:rPr/>
      </w:pPr>
      <w:r>
        <w:rPr/>
        <w:t>"</w:t>
      </w:r>
      <w:r>
        <w:rPr/>
        <w:t>明德、笃学、强身、报国</w:t>
      </w:r>
      <w:r>
        <w:rPr/>
        <w:t>"</w:t>
      </w:r>
      <w:r>
        <w:rPr/>
        <w:t>，当我和我的学弟学妹走在胜利和挫败相伴，坚定与迷茫同在的求学之路上，这个伟大使命，这些令人景仰的前辈，伴我们跨越高山，乘风破浪</w:t>
      </w:r>
      <w:r>
        <w:rPr/>
        <w:t>;</w:t>
      </w:r>
      <w:r>
        <w:rPr/>
        <w:t>近年来走出的郭丽、翟志国、习欣、杨令霞、许亭、孟伟鹏这些摘取省市文理科状元桂冠的学兄学姐，又用他们的成功经验伴我们穿行低谷，克难攻坚。</w:t>
      </w:r>
    </w:p>
    <w:p>
      <w:pPr>
        <w:pStyle w:val="Normal"/>
        <w:rPr/>
      </w:pPr>
      <w:r>
        <w:rPr/>
        <w:t>这就是我们的正中，虽备尝艰辛，风尘仆仆，但步履矫健、薪火相连。</w:t>
      </w:r>
    </w:p>
    <w:p>
      <w:pPr>
        <w:pStyle w:val="Normal"/>
        <w:rPr/>
      </w:pPr>
      <w:r>
        <w:rPr/>
        <w:t>也正是这样的正中，让每个学子内心涌动着无尽敬意和感恩。敬爱她，因为她是最神圣的殿堂：唐诗宋词汉文章，这里弯弯腰便能捡起一地的诗意</w:t>
      </w:r>
      <w:r>
        <w:rPr/>
        <w:t>;</w:t>
      </w:r>
      <w:r>
        <w:rPr/>
        <w:t>坐标函数点线面，这里俯拾皆是人生的方程</w:t>
      </w:r>
      <w:r>
        <w:rPr/>
        <w:t>;</w:t>
      </w:r>
      <w:r>
        <w:rPr/>
        <w:t>单词语法和时态，这里是走向世界的航道</w:t>
      </w:r>
      <w:r>
        <w:rPr/>
        <w:t>;</w:t>
      </w:r>
      <w:r>
        <w:rPr/>
        <w:t>功率原子串并联，这里是迈向科学之巅的起点</w:t>
      </w:r>
      <w:r>
        <w:rPr/>
        <w:t>??</w:t>
      </w:r>
    </w:p>
    <w:p>
      <w:pPr>
        <w:pStyle w:val="Normal"/>
        <w:rPr/>
      </w:pPr>
      <w:r>
        <w:rPr/>
        <w:t>感恩她，因为这里有我那一点也不诗意的老师。他们比别人显老，因为早白的头发、掉落的青丝和送走的学生永远成正比</w:t>
      </w:r>
      <w:r>
        <w:rPr/>
        <w:t>;</w:t>
      </w:r>
      <w:r>
        <w:rPr/>
        <w:t>他们也是父母，但只有在晚上才能含笑亲吻孩子那熟睡的小脸，再打开书本和电脑</w:t>
      </w:r>
      <w:r>
        <w:rPr/>
        <w:t>;</w:t>
      </w:r>
      <w:r>
        <w:rPr/>
        <w:t>他们很少留意到天空的蔚蓝、柳条的泛黄，是最后感知到春回大地的人，但却总是第一个感知到冬天，因为，他们会时时提醒我们添衣服</w:t>
      </w:r>
      <w:r>
        <w:rPr/>
        <w:t>;</w:t>
      </w:r>
      <w:r>
        <w:rPr/>
        <w:t>他们老了才开始修饰打扮，年轻时也爱美却常常天不亮就到校甚至顾不上洗脸</w:t>
      </w:r>
    </w:p>
    <w:p>
      <w:pPr>
        <w:pStyle w:val="Normal"/>
        <w:rPr/>
      </w:pPr>
      <w:r>
        <w:rPr/>
        <w:t>??</w:t>
      </w:r>
      <w:r>
        <w:rPr/>
        <w:t>不诗意的他们，让我们平淡的文字有了暖洋洋的心事</w:t>
      </w:r>
      <w:r>
        <w:rPr/>
        <w:t>;</w:t>
      </w:r>
      <w:r>
        <w:rPr/>
        <w:t>不诗意的他们，用知识和微笑给我们平凡的故事变换了令人惊喜的结局。</w:t>
      </w:r>
    </w:p>
    <w:p>
      <w:pPr>
        <w:pStyle w:val="Normal"/>
        <w:rPr/>
      </w:pPr>
      <w:r>
        <w:rPr/>
        <w:t>也许我们走出这里，就很难回来，回来时变得谁也认不出，但我们一定还会记得他，记得我们曾经谈心的楼道一角，记得他写在我遗失的日记本上的并不漂亮的语句，他不是我们人生的过客，而是牵着风筝线的那个人，而正中如妈妈，是一片永远也飞不出的天空。</w:t>
      </w:r>
    </w:p>
    <w:p>
      <w:pPr>
        <w:pStyle w:val="Normal"/>
        <w:rPr/>
      </w:pPr>
      <w:r>
        <w:rPr/>
        <w:t>即使岁月悄然拨动不息的年轮，即使我们身在天涯海角，写满豪言壮语的教室墙壁，幽雅宁静的图书馆，熙熙攘攘的食堂，飞扬过无悔青春的操场，正中的春花雪景，一草一木，都将镌刻于心灵的最深处，无法抹去。</w:t>
      </w:r>
    </w:p>
    <w:p>
      <w:pPr>
        <w:pStyle w:val="Normal"/>
        <w:rPr/>
      </w:pPr>
      <w:r>
        <w:rPr/>
        <w:t>这就是我们的正中，每浮现一个片段就像剥开一片洋葱，总有一片刺激到你的泪腺。</w:t>
      </w:r>
    </w:p>
    <w:p>
      <w:pPr>
        <w:pStyle w:val="Normal"/>
        <w:rPr/>
      </w:pPr>
      <w:r>
        <w:rPr/>
        <w:t>也正是这样的正中，使我们想在她</w:t>
      </w:r>
      <w:r>
        <w:rPr/>
        <w:t>110</w:t>
      </w:r>
      <w:r>
        <w:rPr/>
        <w:t>岁生日的时候给她献上一份礼物。</w:t>
      </w:r>
    </w:p>
    <w:p>
      <w:pPr>
        <w:pStyle w:val="Normal"/>
        <w:rPr/>
      </w:pPr>
      <w:r>
        <w:rPr/>
        <w:t>我们要用从她兼容并包的磅礴之气中学到的广阔胸襟，从她深深足迹中学到的脚踏实地，从她笔挺身躯中学到的非凡气度和自信，从她执着眼神中学到的毅力和坚持，从她无私大爱中学到的奉献，走出一个个精彩而无悔的人生，编制一个光华璀璨的花环，作为生日礼物献给她。</w:t>
      </w:r>
    </w:p>
    <w:p>
      <w:pPr>
        <w:pStyle w:val="Normal"/>
        <w:rPr/>
      </w:pPr>
      <w:r>
        <w:rPr/>
        <w:t>在场的每一位领导、学长都是正中的骄傲，是各行各业的精英，高山景行，仰止行止，我们将接过你们手中的接力棒，延续你们创造的辉煌</w:t>
      </w:r>
      <w:r>
        <w:rPr/>
        <w:t>!</w:t>
      </w:r>
    </w:p>
    <w:p>
      <w:pPr>
        <w:pStyle w:val="Normal"/>
        <w:rPr/>
      </w:pPr>
      <w:r>
        <w:rPr/>
        <w:t>最后，我代表全体在校同学，向我们的正中庄严承诺：我们将胸怀理想，秉承</w:t>
      </w:r>
      <w:r>
        <w:rPr/>
        <w:t>"</w:t>
      </w:r>
      <w:r>
        <w:rPr/>
        <w:t>明德、笃学、强身、报国</w:t>
      </w:r>
      <w:r>
        <w:rPr/>
        <w:t>"</w:t>
      </w:r>
      <w:r>
        <w:rPr/>
        <w:t>的校训，脚踏实地，锐意进取，百折不挠，以</w:t>
      </w:r>
      <w:r>
        <w:rPr/>
        <w:t>"</w:t>
      </w:r>
      <w:r>
        <w:rPr/>
        <w:t>中流击水，浪遏飞舟</w:t>
      </w:r>
      <w:r>
        <w:rPr/>
        <w:t>"</w:t>
      </w:r>
      <w:r>
        <w:rPr/>
        <w:t>的豪情，追寻先辈的理想，铸就我们的未来，继续书写正中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以正中为荣，明天，我们就是您的骄傲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