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东山岛导游词介绍"/>
      <w:r>
        <w:rPr/>
        <w:t>福建东山岛导游词介绍</w:t>
      </w:r>
      <w:bookmarkEnd w:id="0"/>
    </w:p>
    <w:p>
      <w:pPr>
        <w:pStyle w:val="Normal"/>
        <w:rPr/>
      </w:pPr>
      <w:r>
        <w:rPr/>
        <w:t>从清凉峡出来，大家看到前面一座黑乎乎的山顶上，耸立着一块向前倾斜的巨石，就像农夫头上戴的一顶斗笠。相传这块巨石从远方飞来，落脚在此，所以叫做飞来峰。绕过飞来峰，有座昂然直上，拔地擎天的山峰，名叫玉柱峰。这里景色优美，请大家慢慢欣赏。</w:t>
      </w:r>
    </w:p>
    <w:p>
      <w:pPr>
        <w:pStyle w:val="Normal"/>
        <w:rPr/>
      </w:pPr>
      <w:r>
        <w:rPr/>
        <w:t>继续往前走，我们就到了九龙窠。九龙窠是一个幽奇深峻的峡谷，周围九座磷峋的山峰将它团团环抱，犹如九条巨龙在升腾万里、扬威环宇之后将欲归巢的状态。峡谷里巨石错落，细泉潺潺，遍地是丛丛簇簇的茶树，满谷春色，生机四溢，真不愧为</w:t>
      </w:r>
      <w:r>
        <w:rPr/>
        <w:t>"</w:t>
      </w:r>
      <w:r>
        <w:rPr/>
        <w:t>茶的王国</w:t>
      </w:r>
      <w:r>
        <w:rPr/>
        <w:t>"</w:t>
      </w:r>
      <w:r>
        <w:rPr/>
        <w:t>。在最后一窠岩壁间，有一块用石块垒成的盆景式茶园，上面种着几株茶树，那就是久负盛名的大红袍茶树。大红袍之所以获得“茶中之王”的桂冠，主要是因为其生长的环境得天独厚。大家请看，茶树所处的峭壁上，有一条狭长的岩罅，岩顶终年积水，随之滴落的还有苔藓之类的有机物，造成土壤的润泽肥沃，而且两旁岩壁直立，日照不长，气温变化不大。加上茶农平时精心管理，采制加工时，挑技术最好的茶师，使用上等的独特器具。因此，大红袍成茶后，自然就有独特的品质和卓著的饮用效果了。一般的茶叶不耐冲，几次过后就没有什么味道了，而大红袍冲到</w:t>
      </w:r>
      <w:r>
        <w:rPr/>
        <w:t>9</w:t>
      </w:r>
      <w:r>
        <w:rPr/>
        <w:t>次，仍能保持其桂花香味，实乃茶中极品。</w:t>
      </w:r>
    </w:p>
    <w:p>
      <w:pPr>
        <w:pStyle w:val="Normal"/>
        <w:rPr/>
      </w:pPr>
      <w:r>
        <w:rPr/>
        <w:t>大红袍茶树的来历，传说很多。有一种说法是这样的：天心庙老方丈用九龙窠的神茶治好一位进京赶考举人的病。举人得中状元后，为谢茶恩，脱下身上大红袍，亲自披在茶树上，后人便取名为大红袍。另有一种说法是</w:t>
      </w:r>
      <w:r>
        <w:rPr/>
        <w:t>;</w:t>
      </w:r>
      <w:r>
        <w:rPr/>
        <w:t>有一位皇太后久病不愈，终日肚疼鼓胀，遍请天下名医，用尽灵丹妙药，终为徒劳，天心庙老方丈得知后，献九龙窠神茶一盒，治好了皇太后的病。皇帝便叫大臣带上一件大红袍，前往九龙窠谢恩。大臣将大红袍技在茶树上，当地人便将茶树取名为大红袍。还有一种说法比较普遍，就是：早春时节，大红袍叶芽勃发，满树艳红，远眺宛如大红袍覆盖树冠，因此得名。大红袍茶树数量有限。仅植</w:t>
      </w:r>
      <w:r>
        <w:rPr/>
        <w:t>4</w:t>
      </w:r>
      <w:r>
        <w:rPr/>
        <w:t>株，来武夷山的游人，大都以能一睹名扬天下的大红袍茶树为一大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现在我们来到天心岩脚下，展现在眼前的这座庙，叫永乐禅寺，它是武夷山保存下来的最大寺院。据查天工《武夷山志》记载：永乐禅寺前身叫山心永乐庵。山心指地理位置，因名刹坐落于方圆</w:t>
      </w:r>
      <w:r>
        <w:rPr/>
        <w:t>70</w:t>
      </w:r>
      <w:r>
        <w:rPr/>
        <w:t>平方公里的武夷山景区中心，故名。明嘉靖七年</w:t>
      </w:r>
      <w:r>
        <w:rPr/>
        <w:t>(</w:t>
      </w:r>
      <w:r>
        <w:rPr/>
        <w:t>公元</w:t>
      </w:r>
      <w:r>
        <w:rPr/>
        <w:t>1528</w:t>
      </w:r>
      <w:r>
        <w:rPr/>
        <w:t>年</w:t>
      </w:r>
      <w:r>
        <w:rPr/>
        <w:t>)</w:t>
      </w:r>
      <w:r>
        <w:rPr/>
        <w:t>，道士韩洞虚加以重建，改名天心庙。清康熙年间</w:t>
      </w:r>
      <w:r>
        <w:rPr/>
        <w:t>(</w:t>
      </w:r>
      <w:r>
        <w:rPr/>
        <w:t>公元</w:t>
      </w:r>
      <w:r>
        <w:rPr/>
        <w:t>1662-1722</w:t>
      </w:r>
      <w:r>
        <w:rPr/>
        <w:t>年</w:t>
      </w:r>
      <w:r>
        <w:rPr/>
        <w:t>)</w:t>
      </w:r>
      <w:r>
        <w:rPr/>
        <w:t>，武夷山章堂岩铁华国师的弟子果因和尚将它改称天心永乐禅寺。此时的天心，寓意又进一步得到禅理的抒发，蕴藏着禅语“天心明月”和佛教徒向往极乐世界的意境。重建后的永乐禅寺，南北长</w:t>
      </w:r>
      <w:r>
        <w:rPr/>
        <w:t>170</w:t>
      </w:r>
      <w:r>
        <w:rPr/>
        <w:t>米，东西宽</w:t>
      </w:r>
      <w:r>
        <w:rPr/>
        <w:t>150</w:t>
      </w:r>
      <w:r>
        <w:rPr/>
        <w:t>米，占地面积约</w:t>
      </w:r>
      <w:r>
        <w:rPr/>
        <w:t>2.6</w:t>
      </w:r>
      <w:r>
        <w:rPr/>
        <w:t>万平方米。寺院四周古木参天，重竹蔽地，鸟鸣蝉噪，意境深远。步入寺内，香烟缭绕，梵音清越，恍如游仙。在通往禅寺的山径旁，新凿了一座弥勒佛岩雕，高</w:t>
      </w:r>
      <w:r>
        <w:rPr/>
        <w:t>19</w:t>
      </w:r>
      <w:r>
        <w:rPr/>
        <w:t>米，宽</w:t>
      </w:r>
      <w:r>
        <w:rPr/>
        <w:t>13</w:t>
      </w:r>
      <w:r>
        <w:rPr/>
        <w:t>米。岩雕后面的“佛”宇，是清康熙皇帝的字体，高</w:t>
      </w:r>
      <w:r>
        <w:rPr/>
        <w:t>11</w:t>
      </w:r>
      <w:r>
        <w:rPr/>
        <w:t>米，宽</w:t>
      </w:r>
      <w:r>
        <w:rPr/>
        <w:t>9</w:t>
      </w:r>
      <w:r>
        <w:rPr/>
        <w:t>米，取九九吉利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