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学习心得收获精选"/>
      <w:r>
        <w:rPr/>
        <w:t>五四精神学习心得收获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五四精神学习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四精神心得体会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五四运动精神学习心得体会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五四精神的学习心得感悟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四精神学习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习五四精神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年的五四精神学习心得体会感想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关于新时代五四精神学习心得感悟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学习五四精神心得体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五四精神传承有我学习心得体会</w:t>
      </w:r>
      <w:r>
        <w:rPr/>
        <w:t>(</w:t>
      </w:r>
      <w:r>
        <w:rPr/>
        <w:t>五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