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英语广告标语"/>
      <w:r>
        <w:rPr/>
        <w:t>有创意英语广告标语</w:t>
      </w:r>
      <w:bookmarkEnd w:id="0"/>
    </w:p>
    <w:p>
      <w:pPr>
        <w:pStyle w:val="Normal"/>
        <w:rPr/>
      </w:pPr>
      <w:r>
        <w:rPr/>
        <w:t>1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2.Welead.Otherscopy.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Impossiblemadepossible.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3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5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6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7.Pepsi:Generationnext</w:t>
      </w:r>
      <w:r>
        <w:rPr/>
        <w:t>百事：新的一代</w:t>
      </w:r>
    </w:p>
    <w:p>
      <w:pPr>
        <w:pStyle w:val="Normal"/>
        <w:rPr/>
      </w:pPr>
      <w:r>
        <w:rPr/>
        <w:t>8.Obeyyourthirst.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9.Maxwell:goodtothelastdrop</w:t>
      </w:r>
      <w:r>
        <w:rPr/>
        <w:t>麦氏咖啡：滴滴香浓，意犹未尽。</w:t>
      </w:r>
    </w:p>
    <w:p>
      <w:pPr>
        <w:pStyle w:val="Normal"/>
        <w:rPr/>
      </w:pPr>
      <w:r>
        <w:rPr/>
        <w:t>10.Taketimetoindulge.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1.Thetasteisgreat.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2.Seven-up:fresh-upwithSeven-up</w:t>
      </w:r>
      <w:r>
        <w:rPr/>
        <w:t>七喜：提神醒脑，喝七喜。</w:t>
      </w:r>
    </w:p>
    <w:p>
      <w:pPr>
        <w:pStyle w:val="Normal"/>
        <w:rPr/>
      </w:pPr>
      <w:r>
        <w:rPr/>
        <w:t>13.Coca-cola:thingsgobetterwithCoca-cola.</w:t>
      </w:r>
      <w:r>
        <w:rPr/>
        <w:t>可口可乐：饮可口可乐，万事如意。</w:t>
      </w:r>
    </w:p>
    <w:p>
      <w:pPr>
        <w:pStyle w:val="Normal"/>
        <w:rPr/>
      </w:pPr>
      <w:r>
        <w:rPr/>
        <w:t>14.Heineken:asnaturalasrain"</w:t>
      </w:r>
      <w:r>
        <w:rPr/>
        <w:t>喜力广告词</w:t>
      </w:r>
    </w:p>
    <w:p>
      <w:pPr>
        <w:pStyle w:val="Normal"/>
        <w:rPr/>
      </w:pPr>
      <w:r>
        <w:rPr/>
        <w:t>15.Tome</w:t>
      </w:r>
      <w:r>
        <w:rPr/>
        <w:t>，</w:t>
      </w:r>
      <w:r>
        <w:rPr/>
        <w:t>thepastisblackandwhite</w:t>
      </w:r>
      <w:r>
        <w:rPr/>
        <w:t>，</w:t>
      </w:r>
      <w:r>
        <w:rPr/>
        <w:t>butthefutureisalwayscolor.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</w:t>
      </w:r>
    </w:p>
    <w:p>
      <w:pPr>
        <w:pStyle w:val="Normal"/>
        <w:rPr/>
      </w:pPr>
      <w:r>
        <w:rPr/>
        <w:t>16.REMYMARTINXOExclusivelyFineChampagneCognac.(RemyMartinXOad.)</w:t>
      </w:r>
      <w:r>
        <w:rPr/>
        <w:t>人头马一开，好事自然来</w:t>
      </w:r>
    </w:p>
    <w:p>
      <w:pPr>
        <w:pStyle w:val="Normal"/>
        <w:rPr/>
      </w:pPr>
      <w:r>
        <w:rPr/>
        <w:t>17.Cresttoothpaste:behindthathealthysmile,there'saCrestkid.</w:t>
      </w:r>
      <w:r>
        <w:rPr/>
        <w:t>佳洁士牙膏：健康笑容来自佳洁士</w:t>
      </w:r>
    </w:p>
    <w:p>
      <w:pPr>
        <w:pStyle w:val="Normal"/>
        <w:rPr/>
      </w:pPr>
      <w:r>
        <w:rPr/>
        <w:t>18.Levi's:qualitynevergoesoutofstyle.</w:t>
      </w:r>
      <w:r>
        <w:rPr/>
        <w:t>列维斯</w:t>
      </w:r>
      <w:r>
        <w:rPr/>
        <w:t>(</w:t>
      </w:r>
      <w:r>
        <w:rPr/>
        <w:t>牛仔服装</w:t>
      </w:r>
      <w:r>
        <w:rPr/>
        <w:t>)</w:t>
      </w:r>
      <w:r>
        <w:rPr/>
        <w:t>：质量与风格共存。</w:t>
      </w:r>
    </w:p>
    <w:p>
      <w:pPr>
        <w:pStyle w:val="Normal"/>
        <w:rPr/>
      </w:pPr>
      <w:r>
        <w:rPr/>
        <w:t>19.Radar:mosquitobyebyebye.</w:t>
      </w:r>
      <w:r>
        <w:rPr/>
        <w:t>雷达牌驱虫剂：蚊子杀杀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OMEGA:thesignofexcellence.</w:t>
      </w:r>
      <w:r>
        <w:rPr/>
        <w:t>欧米茄：凝聚典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