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经理岗位的具体职责"/>
      <w:r>
        <w:rPr/>
        <w:t>市场推广经理岗位的具体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营销费用预算及审核，并对费用进行有效控制及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总部及广场整体要求，制定广场年度营销大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媒体推广效果的监控及媒体关系的维护与公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根据总部要求，制定年度各节日的营销方案，跟进、管控各环节的时间进度、成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节气不同，设计广场内外的装饰性平面作品报批后组织实施。</w:t>
      </w:r>
    </w:p>
    <w:p>
      <w:pPr>
        <w:pStyle w:val="Normal"/>
        <w:rPr/>
      </w:pPr>
      <w:r>
        <w:rPr/>
        <w:t>6</w:t>
      </w:r>
      <w:r>
        <w:rPr/>
        <w:t>、制订各阶段宣传推广主题及媒体推广计划做好各类媒体广告</w:t>
      </w:r>
      <w:r>
        <w:rPr/>
        <w:t>(</w:t>
      </w:r>
      <w:r>
        <w:rPr/>
        <w:t>含报纸、电台、电视台、短信平台等</w:t>
      </w:r>
      <w:r>
        <w:rPr/>
        <w:t>)</w:t>
      </w:r>
      <w:r>
        <w:rPr/>
        <w:t>的订制及发布工作媒体关系公关维护，建立媒体单位合作关系，及媒体信息资源库配合各类活动，进行媒体联系及软性新闻发布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全日制本科</w:t>
      </w:r>
      <w:r>
        <w:rPr/>
        <w:t>(</w:t>
      </w:r>
      <w:r>
        <w:rPr/>
        <w:t>含</w:t>
      </w:r>
      <w:r>
        <w:rPr/>
        <w:t>)</w:t>
      </w:r>
      <w:r>
        <w:rPr/>
        <w:t>及以上学历，营销或经济、管理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年以上工作经验，</w:t>
      </w:r>
      <w:r>
        <w:rPr/>
        <w:t>3</w:t>
      </w:r>
      <w:r>
        <w:rPr/>
        <w:t>年同等职位经验，商业体工作经验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丰富的市场营销策划经验，人脉广，媒体资源丰富，熟悉行业市场发展现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沟通能力强、谈判能力强、有团队管理、建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适应万达工作强度，认同万达企业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