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会计的工作职责"/>
      <w:r>
        <w:rPr/>
        <w:t>关于出纳会计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办理银行及现金的收付结算业务，做到日清月结，定期编制资金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同和其他财务档案的整理与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具发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进行日常票据的整理、审核及相关沟通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