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自我介绍如何介绍"/>
      <w:r>
        <w:rPr/>
        <w:t>电子专业自我介绍如何介绍</w:t>
      </w:r>
      <w:bookmarkEnd w:id="0"/>
    </w:p>
    <w:p>
      <w:pPr>
        <w:pStyle w:val="Normal"/>
        <w:rPr/>
      </w:pPr>
      <w:r>
        <w:rPr/>
        <w:t>在校期间，我努力攻读电子商务相关课程。通过三年的系统学习，并且参加一系列的相关实践活动，比如：熟练高级办公自动化，淘宝的各项业务流程，拥有三颗和五颗信誉，开有店铺两个</w:t>
      </w:r>
      <w:r>
        <w:rPr/>
        <w:t>;</w:t>
      </w:r>
      <w:r>
        <w:rPr/>
        <w:t>了解</w:t>
      </w:r>
      <w:r>
        <w:rPr/>
        <w:t>eBay</w:t>
      </w:r>
      <w:r>
        <w:rPr/>
        <w:t>平台。熟悉威客网，猪八戒威客账号一个，中标</w:t>
      </w:r>
      <w:r>
        <w:rPr/>
        <w:t>57</w:t>
      </w:r>
      <w:r>
        <w:rPr/>
        <w:t>次</w:t>
      </w:r>
      <w:r>
        <w:rPr/>
        <w:t>;</w:t>
      </w:r>
      <w:r>
        <w:rPr/>
        <w:t>并熟悉各大邮箱以及微博，博客，播客的相关操作，其中一个博客浏览量是</w:t>
      </w:r>
      <w:r>
        <w:rPr/>
        <w:t>2336;</w:t>
      </w:r>
      <w:r>
        <w:rPr/>
        <w:t>百度知道六级</w:t>
      </w:r>
      <w:r>
        <w:rPr/>
        <w:t>;</w:t>
      </w:r>
      <w:r>
        <w:rPr/>
        <w:t>以及新闻消息，剧本，报告书等一系列实践活动。</w:t>
      </w:r>
    </w:p>
    <w:p>
      <w:pPr>
        <w:pStyle w:val="Normal"/>
        <w:rPr/>
      </w:pPr>
      <w:r>
        <w:rPr/>
        <w:t>我在学校已经熟练掌握电子商务的所学课程，并参加了全国的自学考试，已通过了六门课程。并在学校中参加了一系列的活动，比如加入了学校的管理发展协会担任过外联部部长，副社长，参加过学校的运动会</w:t>
      </w:r>
      <w:r>
        <w:rPr/>
        <w:t>5000</w:t>
      </w:r>
      <w:r>
        <w:rPr/>
        <w:t>米长跑比赛，拔河比赛，集体爬山，联谊会，辩论赛，经贸研习营，全国网络营销能力秀比赛，益暖中华谷歌杯全国大学生公益创意大赛活动和志愿者的活动。</w:t>
      </w:r>
    </w:p>
    <w:p>
      <w:pPr>
        <w:pStyle w:val="Normal"/>
        <w:rPr/>
      </w:pPr>
      <w:r>
        <w:rPr/>
        <w:t>此外，我还利用节假日做不同的兼职工作。</w:t>
      </w:r>
      <w:r>
        <w:rPr/>
        <w:t>08</w:t>
      </w:r>
      <w:r>
        <w:rPr/>
        <w:t>年</w:t>
      </w:r>
      <w:r>
        <w:rPr/>
        <w:t>7</w:t>
      </w:r>
      <w:r>
        <w:rPr/>
        <w:t>月到</w:t>
      </w:r>
      <w:r>
        <w:rPr/>
        <w:t>9</w:t>
      </w:r>
      <w:r>
        <w:rPr/>
        <w:t>月，我在包装厂做过包装的装卸和搬运工，</w:t>
      </w:r>
      <w:r>
        <w:rPr/>
        <w:t>37℃</w:t>
      </w:r>
      <w:r>
        <w:rPr/>
        <w:t>到</w:t>
      </w:r>
      <w:r>
        <w:rPr/>
        <w:t>42℃</w:t>
      </w:r>
      <w:r>
        <w:rPr/>
        <w:t>艰苦的工作环境磨练了我的意志，培养了我吃苦耐劳的精神。</w:t>
      </w:r>
      <w:r>
        <w:rPr/>
        <w:t>09</w:t>
      </w:r>
      <w:r>
        <w:rPr/>
        <w:t>年</w:t>
      </w:r>
      <w:r>
        <w:rPr/>
        <w:t>1</w:t>
      </w:r>
      <w:r>
        <w:rPr/>
        <w:t>月到</w:t>
      </w:r>
      <w:r>
        <w:rPr/>
        <w:t>2</w:t>
      </w:r>
      <w:r>
        <w:rPr/>
        <w:t>月，青岛中鲁网络有限公司工作。</w:t>
      </w:r>
      <w:r>
        <w:rPr/>
        <w:t>10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，我在四同活鱼做服务员，使我更加有耐心和有经验的处理好突发性问题的一些基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正怀着满腔的热情和愿望迎接我迈入社会的第一步，我的工作态度是</w:t>
      </w:r>
      <w:r>
        <w:rPr/>
        <w:t>:</w:t>
      </w:r>
      <w:r>
        <w:rPr/>
        <w:t>尽职、尽责、尽忠、尽能、尽美。如果贵公司能给我一个机会，我将全力以赴，您的过去，我来不及参与</w:t>
      </w:r>
      <w:r>
        <w:rPr/>
        <w:t>;</w:t>
      </w:r>
      <w:r>
        <w:rPr/>
        <w:t>但您的未来，我愿奉献我的青春和汗水，让我的梦想和您的未来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