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套广播体操比赛开幕词"/>
      <w:r>
        <w:rPr/>
        <w:t>第三套广播体操比赛开幕词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为了切实推动“阳光体育运动”继续深入的开展，吸引广大青少年走向操场，走向大自然，丰富学生的课余生活，深入贯彻国家体育总局提出的“每天锻炼一小时，健康工作</w:t>
      </w:r>
      <w:r>
        <w:rPr/>
        <w:t>50</w:t>
      </w:r>
      <w:r>
        <w:rPr/>
        <w:t>年，幸福生活一辈子”的体育健康理念，营造浓郁的校园体育锻炼氛围，切实提高学生的健康水平，我们满怀喜悦心情，以饱满的精神状态，举办了黄河艺术小学第三套广播体操比赛。在此，我代表中心学校向为了这次广播体操比赛积极筹备、精心组织的各位教师，积极参与、刻苦训练的各位同学及评委老师和工作人员表示衷心感谢</w:t>
      </w:r>
      <w:r>
        <w:rPr/>
        <w:t>!</w:t>
      </w:r>
    </w:p>
    <w:p>
      <w:pPr>
        <w:pStyle w:val="Normal"/>
        <w:rPr/>
      </w:pPr>
      <w:r>
        <w:rPr/>
        <w:t>半个月以来，同学们为了增强体质，提高广播体操质量，更为了班级、学校的荣誉，在老师的带领下，每个动作，一丝不苟，踏步雄纠纠，动作气昂昂，口号声震天，浑身上下洋溢着青少年的蓬勃朝气和青春活力，校园掀起了学操练操的高潮。“海阔凭鱼跃，天高任鸟飞”，衷心希望各队的同学们在比赛场上赛出水平，赛出友谊，赛出风格，发扬奥运精神，向着更高、更快、更强的目标而努力，创造新的成绩。由于练习时间太短，部分同学可能还有一些动作不太标准，但你们敢于挑战的精神也是令人敬佩的。</w:t>
      </w:r>
    </w:p>
    <w:p>
      <w:pPr>
        <w:pStyle w:val="Normal"/>
        <w:rPr/>
      </w:pPr>
      <w:r>
        <w:rPr/>
        <w:t>本次广播体操比赛是对全校小学生素质、精神风貌的一次大检阅，也是对我镇体育教学及素质教育成果的一次大考核，是对我们师生团队拼搏精神的一次考验，更是对学校、班级文化建设的有力体现。我希望，通过这次广播体操比赛，进一步推动我镇体育活动的蓬勃开展，通过比赛，同学们能真正意识到，作为合格的学生，不仅应该具有高尚的品德、优异的成绩、优雅的举止，还应该具有强健的体魄，必须学会强身健体，培养至少一项终身喜欢的体育特长，真正成为德智体美全面发展的优秀人才。希望全体裁判员及工作人员，能够及时到位，客观、公正地履行职责。对同学们的付出，进行正确的评价和裁决。希望带队教师及班主任老师恪尽职守，做好学生的组织工作，教育学生严格遵守赛场纪律，按比赛组指定地点就坐，不大声喧哗，讲究卫生、注意安全、文明观看，保持良好的大会秩序。</w:t>
      </w:r>
    </w:p>
    <w:p>
      <w:pPr>
        <w:pStyle w:val="Normal"/>
        <w:rPr/>
      </w:pPr>
      <w:r>
        <w:rPr/>
        <w:t>同学们：夺冠争名，训练有序，勿忘平时点滴功夫</w:t>
      </w:r>
      <w:r>
        <w:rPr/>
        <w:t>;</w:t>
      </w:r>
      <w:r>
        <w:rPr/>
        <w:t>强身健体，持之以恒，切记朝夕宝贵时间。希望全体师生以本届广播操比赛为契机，积极自觉参加身体锻炼，踊跃投入体育活动，为祖国、为亲人、为快乐人生拥有一个强健的体魄</w:t>
      </w:r>
      <w:r>
        <w:rPr/>
        <w:t>;</w:t>
      </w:r>
      <w:r>
        <w:rPr/>
        <w:t>更希望同学们把比赛表现出来的锲而不舍、坚忍不拔的毅力，勇往直前的雄心，永不言败的斗志，带到自己的学习中去，向着你们理想的明天而奋斗。最后，预祝同学们能在本次活动中取得优异成绩，预祝本次广播体操比赛获得圆满成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第三套广播体操比赛开幕词的人还看了：</w:t>
      </w:r>
    </w:p>
    <w:p>
      <w:pPr>
        <w:pStyle w:val="Normal"/>
        <w:rPr/>
      </w:pPr>
      <w:r>
        <w:rPr/>
        <w:t>1.</w:t>
      </w:r>
      <w:r>
        <w:rPr/>
        <w:t>小学广播操比赛开幕词</w:t>
      </w:r>
    </w:p>
    <w:p>
      <w:pPr>
        <w:pStyle w:val="Normal"/>
        <w:rPr/>
      </w:pPr>
      <w:r>
        <w:rPr/>
        <w:t>2.</w:t>
      </w:r>
      <w:r>
        <w:rPr/>
        <w:t>校园广播操比赛开幕词</w:t>
      </w:r>
    </w:p>
    <w:p>
      <w:pPr>
        <w:pStyle w:val="Normal"/>
        <w:rPr/>
      </w:pPr>
      <w:r>
        <w:rPr/>
        <w:t>3.</w:t>
      </w:r>
      <w:r>
        <w:rPr/>
        <w:t>广播体操比赛开幕致辞</w:t>
      </w:r>
    </w:p>
    <w:p>
      <w:pPr>
        <w:pStyle w:val="Normal"/>
        <w:rPr/>
      </w:pPr>
      <w:r>
        <w:rPr/>
        <w:t>4.</w:t>
      </w:r>
      <w:r>
        <w:rPr/>
        <w:t>广播体操比赛闭幕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活动开幕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