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上学期国旗下讲话演讲稿"/>
      <w:r>
        <w:rPr/>
        <w:t>高三学生上学期国旗下讲话演讲稿</w:t>
      </w:r>
      <w:bookmarkEnd w:id="0"/>
    </w:p>
    <w:p>
      <w:pPr>
        <w:pStyle w:val="Normal"/>
        <w:rPr/>
      </w:pPr>
      <w:r>
        <w:rPr/>
        <w:t>一学期的学习就像一场马拉松比赛一样，我们又迎来了最后的冲刺在这次长跑过程中，你可能有欢笑、有泪水、有开心、也有失落，但你最终还得跑完这场比赛至于你是要给这场比赛画省略号还是句号或是感叹号，都由你这最后的冲刺来决定</w:t>
      </w:r>
    </w:p>
    <w:p>
      <w:pPr>
        <w:pStyle w:val="Normal"/>
        <w:rPr/>
      </w:pPr>
      <w:r>
        <w:rPr/>
        <w:t>时间不会因你而停止走动，短短的十几天一晃而过，所以我们要充分利用时间，在这最关键的时刻拿出自己百分之百的力量来跑完它也许，你已经疲惫不堪了，甚至已对学习产生厌倦，但自己的路是由自己来走，安娜</w:t>
      </w:r>
      <w:r>
        <w:rPr/>
        <w:t>·</w:t>
      </w:r>
      <w:r>
        <w:rPr/>
        <w:t>路斯易曾说过：“与其咒骂黑暗，不如点燃一支明烛”而我们心里的那支蜡烛，只能由我们自己用行动来点燃它心若改变，你的态度跟着改变</w:t>
      </w:r>
      <w:r>
        <w:rPr/>
        <w:t>;</w:t>
      </w:r>
      <w:r>
        <w:rPr/>
        <w:t>态度改变，你的习惯跟着改变</w:t>
      </w:r>
      <w:r>
        <w:rPr/>
        <w:t>;</w:t>
      </w:r>
      <w:r>
        <w:rPr/>
        <w:t>习惯改变，你的学习成绩跟着改变</w:t>
      </w:r>
      <w:r>
        <w:rPr/>
        <w:t>;</w:t>
      </w:r>
      <w:r>
        <w:rPr/>
        <w:t>而成绩改变，你的人生也就跟着改变所以，对于这最后的冲刺，你必须用正确的态度来对待它，不要半途而废，不然，你以前的努力都将会白费</w:t>
      </w:r>
    </w:p>
    <w:p>
      <w:pPr>
        <w:pStyle w:val="Normal"/>
        <w:rPr/>
      </w:pPr>
      <w:r>
        <w:rPr/>
        <w:t>俗话说：“一份耕耘，一份收获”只要跑，你一定能够跑到足够远，就算你达不到你所看到的目标，你也能做到你力所能及的事情</w:t>
      </w:r>
    </w:p>
    <w:p>
      <w:pPr>
        <w:pStyle w:val="Normal"/>
        <w:rPr/>
      </w:pPr>
      <w:r>
        <w:rPr/>
        <w:t>一个北大学子曾说过：“牛顿死了，爱因斯坦死了，如果我再不去北大，科学的未来怎么办</w:t>
      </w:r>
      <w:r>
        <w:rPr/>
        <w:t>?”</w:t>
      </w:r>
      <w:r>
        <w:rPr/>
        <w:t>所以我们只要有良好的心态、平时的积累，再加上考试沉着应战，我们一定能为我们的长跑画上感叹号</w:t>
      </w:r>
      <w:r>
        <w:rPr/>
        <w:t>!</w:t>
      </w:r>
    </w:p>
    <w:p>
      <w:pPr>
        <w:pStyle w:val="Normal"/>
        <w:rPr/>
      </w:pPr>
      <w:r>
        <w:rPr/>
        <w:t>成功的花，人们只惊慕她现时的明艳</w:t>
      </w:r>
      <w:r>
        <w:rPr/>
        <w:t>!</w:t>
      </w:r>
      <w:r>
        <w:rPr/>
        <w:t>然而，当初她的芽儿，浸透了奋斗的泪泉，洒遍了牺牲的血雨</w:t>
      </w:r>
    </w:p>
    <w:p>
      <w:pPr>
        <w:pStyle w:val="Normal"/>
        <w:widowControl/>
        <w:bidi w:val="0"/>
        <w:spacing w:before="180" w:after="180"/>
        <w:jc w:val="left"/>
        <w:rPr/>
      </w:pPr>
      <w:r>
        <w:rPr/>
        <w:t>所以，同学们，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