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日月潭导游词的作文500"/>
      <w:r>
        <w:rPr/>
        <w:t>介绍日月潭导游词的作文</w:t>
      </w:r>
      <w:r>
        <w:rPr/>
        <w:t>500</w:t>
      </w:r>
      <w:bookmarkEnd w:id="0"/>
    </w:p>
    <w:p>
      <w:pPr>
        <w:pStyle w:val="Normal"/>
        <w:rPr/>
      </w:pPr>
      <w:r>
        <w:rPr/>
        <w:t>今天一早，我们便坐着大巴车来到了日月潭。当我一看见这个水潭时我就被它深深的迷住了。潭水碧波晶莹，潭面辽阔，群峰倒映在水中，优美如画。日月潭在阿里山与玉山之间，是台湾唯一的天然淡水湖。</w:t>
      </w:r>
    </w:p>
    <w:p>
      <w:pPr>
        <w:pStyle w:val="Normal"/>
        <w:rPr/>
      </w:pPr>
      <w:r>
        <w:rPr/>
        <w:t>它之所以要叫做日月潭是因为：在很久很久以前，两条恶龙吞食了太阳与月亮。为了降服恶龙，大尖哥与水社姐挺身而出，在路上他们从一个老爷爷口中得知用金斧头与金剪刀才能制服它们。大尖哥与水社姐翻山越岭，历尽千辛万苦终于找到了金斧头与金剪刀后。马不停蹄的回道潭边，又冒着生命危险与两条恶龙激战了三天三夜，终于把太阳与月亮从恶龙口中救了出来，所以人们便称这个潭为日月潭。</w:t>
      </w:r>
    </w:p>
    <w:p>
      <w:pPr>
        <w:pStyle w:val="Normal"/>
        <w:rPr/>
      </w:pPr>
      <w:r>
        <w:rPr/>
        <w:t>等我们坐船到月潭时，眼前便会浮现出一座孤零零的小岛，上面长满了郁郁葱葱的树，并有一只白鹿。传说，台湾的邵族部落原来住在阿里山。因为他们的祖先为了捕捉一只白鹿，追了几天几夜，白鹿跑到日月潭时，便不见了。他发现这里风景优美、景色怡人，便把全族领到了日月潭。</w:t>
      </w:r>
    </w:p>
    <w:p>
      <w:pPr>
        <w:pStyle w:val="Normal"/>
        <w:rPr/>
      </w:pPr>
      <w:r>
        <w:rPr/>
        <w:t>在优美如画的日月潭边，一定会有着名胜古迹：文宗庙、慈恩塔、玄光寺、孔雀园……其中的慈恩塔是蒋介石为了纪念母亲王太夫人所建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我们便坐着大巴车依依不舍的离开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