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书心得精选"/>
      <w:r>
        <w:rPr/>
        <w:t>小学生读书心得精选</w:t>
      </w:r>
      <w:bookmarkEnd w:id="0"/>
    </w:p>
    <w:p>
      <w:pPr>
        <w:pStyle w:val="Normal"/>
        <w:rPr/>
      </w:pPr>
      <w:r>
        <w:rPr/>
        <w:t>有一个人，虽生活在动荡不安的年代，却没有在那个腐朽的社会随波逐流，而是利用手中的笔，同整个封建社会斗争，他就是大文学家鲁迅。有一本书。它反映了在封建社会时麻木不仁的统治者和贪婪迂腐的国民，它就是《朝花夕拾》。</w:t>
      </w:r>
    </w:p>
    <w:p>
      <w:pPr>
        <w:pStyle w:val="Normal"/>
        <w:rPr/>
      </w:pPr>
      <w:r>
        <w:rPr/>
        <w:t>《朝花夕拾》原本叫做“旧事重提”，这本书里面收录了鲁迅先生记述他童年和青年生活片段的</w:t>
      </w:r>
      <w:r>
        <w:rPr/>
        <w:t>10</w:t>
      </w:r>
      <w:r>
        <w:rPr/>
        <w:t>篇散文。这十篇散文读起来引人入胜，令人手不释卷。字里行间还包含着温馨的回忆和理性的批判，但是这本书还有很多隐晦难懂的地方我还是不能理解透彻。</w:t>
      </w:r>
    </w:p>
    <w:p>
      <w:pPr>
        <w:pStyle w:val="Normal"/>
        <w:rPr/>
      </w:pPr>
      <w:r>
        <w:rPr/>
        <w:t>鲁迅本来应该快乐的童年，却因为笼罩在那个封建社会，不时透出了一些迂腐的气息，所以鲁迅就要去骂，去骂那个半封建半殖民地的社会。虽然从文章表面看，鲁迅似乎都是用了些温情的文字，但其实，他把愤怒藏得更深。有人说柔软的舌头是最伤人的武器，也许鲁迅先生正是想达到这个目的吧</w:t>
      </w:r>
      <w:r>
        <w:rPr/>
        <w:t>!</w:t>
      </w:r>
    </w:p>
    <w:p>
      <w:pPr>
        <w:pStyle w:val="Normal"/>
        <w:rPr/>
      </w:pPr>
      <w:r>
        <w:rPr/>
        <w:t>这本书中我最喜欢看的就是《藤野先生》，鲁迅日本的医学导师藤野先生是一位穿着不拘小节的人，但藤野先生对工作是极其认真的，比如他把“我”的讲义都用红笔添改过了</w:t>
      </w:r>
      <w:r>
        <w:rPr/>
        <w:t>;</w:t>
      </w:r>
      <w:r>
        <w:rPr/>
        <w:t>血管移了一点位置也要指出。散文中的这个对比手法，其实能让我们体现了藤野先生的高贵品质和鲁迅对他的景仰。另外，藤野先生对中国留学生孜孜不倦的教诲及对学生的一视同仁。</w:t>
      </w:r>
    </w:p>
    <w:p>
      <w:pPr>
        <w:pStyle w:val="Normal"/>
        <w:rPr/>
      </w:pPr>
      <w:r>
        <w:rPr/>
        <w:t>“</w:t>
      </w:r>
      <w:r>
        <w:rPr/>
        <w:t>中国是弱国，所以中国人自然是低能儿……”看到书中日本学生的这句话，我的心就像是被锋利的刀子狠狠地刺了一下。那个年代是中国历屈辱的岁月。</w:t>
      </w:r>
    </w:p>
    <w:p>
      <w:pPr>
        <w:pStyle w:val="Normal"/>
        <w:rPr/>
      </w:pPr>
      <w:r>
        <w:rPr/>
        <w:t>中法战争、中日甲午战争、八国联军侵华战争，一场场强加给中华民族以深重的灾难。近百年来世界上几乎所有的资本主义国家都对中国发动过一次甚至多次侵略战争。有公然入侵，也有不宣而战</w:t>
      </w:r>
      <w:r>
        <w:rPr/>
        <w:t>;</w:t>
      </w:r>
      <w:r>
        <w:rPr/>
        <w:t>有单独入侵，也有合伙劫掠，强迫中国签订了数以千计的不平等条约……中国逐渐沦为半殖民地半封建社会。从此，中国人民为摆脱外国资本主义和该国封建主义的压迫，进行了长时期的、不屈不挠的斗争。而这本书正是那个年代的真实写照。</w:t>
      </w:r>
    </w:p>
    <w:p>
      <w:pPr>
        <w:pStyle w:val="Normal"/>
        <w:rPr/>
      </w:pPr>
      <w:r>
        <w:rPr/>
        <w:t>而在当下，我们新时代的少年，又该怎么去做呢</w:t>
      </w:r>
      <w:r>
        <w:rPr/>
        <w:t>?</w:t>
      </w:r>
      <w:r>
        <w:rPr/>
        <w:t>是继续成为不进取不乐观的人，还是立志做一个道德高尚的人，在家就要听长辈的话，在校就要听老师的教导，从小事做起。相信大部分人都会选择后者，我也相信你们一定做得到。</w:t>
      </w:r>
    </w:p>
    <w:p>
      <w:pPr>
        <w:pStyle w:val="Normal"/>
        <w:widowControl/>
        <w:bidi w:val="0"/>
        <w:spacing w:before="180" w:after="180"/>
        <w:jc w:val="left"/>
        <w:rPr/>
      </w:pPr>
      <w:r>
        <w:rPr/>
        <w:t>虽然鲁迅的那个时代渐渐久远，现在祖国也慢慢繁荣昌盛。但我们也时刻不能不铭记国耻，应该好好学习，争做新时代好少年。长大后报效祖国，成为祖国的栋梁之才，为建设祖国付出自己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