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父亲节感恩讲话稿范文精选"/>
      <w:r>
        <w:rPr/>
        <w:t>国旗下父亲节感恩讲话稿范文精选</w:t>
      </w:r>
      <w:bookmarkEnd w:id="0"/>
    </w:p>
    <w:p>
      <w:pPr>
        <w:pStyle w:val="Normal"/>
        <w:rPr/>
      </w:pPr>
      <w:r>
        <w:rPr/>
        <w:t>转眼间，我已经</w:t>
      </w:r>
      <w:r>
        <w:rPr/>
        <w:t>11</w:t>
      </w:r>
      <w:r>
        <w:rPr/>
        <w:t>岁了，而爸爸也渐渐地变老了。在离开妈妈的日子里您为了让我幸福，花了多少心思多少汗水。真是数也数不清啊</w:t>
      </w:r>
      <w:r>
        <w:rPr/>
        <w:t>!</w:t>
      </w:r>
      <w:r>
        <w:rPr/>
        <w:t>您为了我欢乐，经常陪我做游戏。您为了让我成长，经常用您那衰老软弱的身体出门打工。让我上学，您为了让我认识这个美丽的世界，您带着一颗慈爱之心，让我降临到人世。</w:t>
      </w:r>
    </w:p>
    <w:p>
      <w:pPr>
        <w:pStyle w:val="Normal"/>
        <w:rPr/>
      </w:pPr>
      <w:r>
        <w:rPr/>
        <w:t>记得有一天下雨，我的红领巾没带，我呆呆地站在学校门口，不敢进去，您却一声不吭地走了。当时，我的心里十分恨您，过了一个小时，我看见您来了，手里拿着鲜红的红领巾向我走来，眼泪顺着我的脸颊流了下来。之后我才明白，是您顶着大雨回家替我拿回红领巾。</w:t>
      </w:r>
    </w:p>
    <w:p>
      <w:pPr>
        <w:pStyle w:val="Normal"/>
        <w:rPr/>
      </w:pPr>
      <w:r>
        <w:rPr/>
        <w:t>还有一次，我生病了，您听到了教师在电话里说我生病了，您很着急，连忙放下手中的工作，恨不得飞到我身边，医生说</w:t>
      </w:r>
      <w:r>
        <w:rPr/>
        <w:t>:“</w:t>
      </w:r>
      <w:r>
        <w:rPr/>
        <w:t>你只是小感冒，没关系的，只要多休息，身体就会好了。”那时，您松了一口气。我看得出你多么着急，那种着急是无法形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对您说</w:t>
      </w:r>
      <w:r>
        <w:rPr/>
        <w:t>:“</w:t>
      </w:r>
      <w:r>
        <w:rPr/>
        <w:t>爸爸，我爱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