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自我介绍带汉语"/>
      <w:r>
        <w:rPr/>
        <w:t>大学英语自我介绍带汉语</w:t>
      </w:r>
      <w:bookmarkEnd w:id="0"/>
    </w:p>
    <w:p>
      <w:pPr>
        <w:pStyle w:val="Normal"/>
        <w:rPr/>
      </w:pPr>
      <w:r>
        <w:rPr/>
        <w:t>各位领导好</w:t>
      </w:r>
      <w:r>
        <w:rPr/>
        <w:t>!</w:t>
      </w:r>
      <w:r>
        <w:rPr/>
        <w:t>很荣幸有这样一个机会，让我相各位介绍我自己。</w:t>
      </w:r>
    </w:p>
    <w:p>
      <w:pPr>
        <w:pStyle w:val="Normal"/>
        <w:rPr/>
      </w:pPr>
      <w:r>
        <w:rPr/>
        <w:t>我是</w:t>
      </w:r>
      <w:r>
        <w:rPr/>
        <w:t>*</w:t>
      </w:r>
      <w:r>
        <w:rPr/>
        <w:t>学校</w:t>
      </w:r>
      <w:r>
        <w:rPr/>
        <w:t>*</w:t>
      </w:r>
      <w:r>
        <w:rPr/>
        <w:t>级</w:t>
      </w:r>
      <w:r>
        <w:rPr/>
        <w:t>*</w:t>
      </w:r>
      <w:r>
        <w:rPr/>
        <w:t>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w:t>
      </w:r>
    </w:p>
    <w:p>
      <w:pPr>
        <w:pStyle w:val="Normal"/>
        <w:rPr/>
      </w:pPr>
      <w:r>
        <w:rPr/>
        <w:t>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w:t>
      </w:r>
    </w:p>
    <w:p>
      <w:pPr>
        <w:pStyle w:val="Normal"/>
        <w:rPr/>
      </w:pPr>
      <w:r>
        <w:rPr/>
        <w:t>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p>
      <w:pPr>
        <w:pStyle w:val="Normal"/>
        <w:rPr/>
      </w:pPr>
      <w:r>
        <w:rPr/>
        <w:t>Thankyouforyourleadership.Iamhonoredtohavethisopportunitytointroducemyselftoyou</w:t>
      </w:r>
    </w:p>
    <w:p>
      <w:pPr>
        <w:pStyle w:val="Normal"/>
        <w:rPr/>
      </w:pPr>
      <w:r>
        <w:rPr/>
        <w:t>I'mastudentat*school*class.Fouryearsofuniversitylifeiscomingtoanend,anewbeginningiscoming,andwaitingformeisanewchallenge</w:t>
      </w:r>
    </w:p>
    <w:p>
      <w:pPr>
        <w:pStyle w:val="Normal"/>
        <w:rPr/>
      </w:pPr>
      <w:r>
        <w:rPr/>
        <w:t>Iwasthinkingoffouryears,theknowledgestructureandthepsychology,thegrowthmaturefouryears.DuringtheperiodofUniversity,Icarefullystudytheirownprofessionalskills,soIhaveastrongprofessionalknowledge,andknowledgeofthetheoryintopractice,thefinalgradesrankedthehighestgrade,wonthescholarshipforoutstandingstudents,two,threethetwotime,wonthetitleofthreegoodstudent.</w:t>
      </w:r>
    </w:p>
    <w:p>
      <w:pPr>
        <w:pStyle w:val="Normal"/>
        <w:rPr/>
      </w:pPr>
      <w:r>
        <w:rPr/>
        <w:t>Mymajoriscomputer,tomastertheuseofvarioushardwareandbasicsoftwaremaintenanceprocess,hasauniqueexperience.SmoothlythroughthenationalMinistryoflaborandsocialsecurityofhigh-techofficesoftwareapplicationmodulequalificationofsenioroperatorexamination.Atthesametime,Idevelopteamspirit,tohelpotherstudents,theirselflessgoodlearningexperienceintroductiontootherstudents,commondevelopmentandcommonprogress.</w:t>
      </w:r>
    </w:p>
    <w:p>
      <w:pPr>
        <w:pStyle w:val="Normal"/>
        <w:rPr/>
      </w:pPr>
      <w:r>
        <w:rPr/>
        <w:t>Personalhobbieslead,intotheschoolIattendedtheschoolofpaintingandCalligraphyAssociation,bythedirectorgeneraltothevicepresident,itishardformetopayandtheaffirmationoftheorganization.Aseriesofactivitiestoenrichthecampuslife,wasselectedastheexcellentstudent.Kuajiaoorganizedrecreationalactivities,toachievethedesiredpurpose,theapprovalbytheteachersandstudentsthatpersonwasnamedthescenepaintingcontestoutstandingleader.</w:t>
      </w:r>
    </w:p>
    <w:p>
      <w:pPr>
        <w:pStyle w:val="Normal"/>
        <w:rPr/>
      </w:pPr>
      <w:r>
        <w:rPr/>
        <w:t>Jingruchuzi,as181cm,heightandsuperiorskills,soIsteppedonthecourse,becomethebasketballteammainsmallforward,sweat,andplaywiththetasteofvictory.Itisoneofthemostimportantwell-educatedandtrainedinmilitaryexercises,IlearnedintheUniversity.Inaddition,activelyservedduringtheclassgroupsecretaryandcounselorassistant.Serviceforstudents,outstandingperformance,withZhuoYuerong,wonthetitleofexcellentstudentcadreschool.</w:t>
      </w:r>
    </w:p>
    <w:p>
      <w:pPr>
        <w:pStyle w:val="Normal"/>
        <w:widowControl/>
        <w:bidi w:val="0"/>
        <w:spacing w:before="180" w:after="180"/>
        <w:jc w:val="left"/>
        <w:rPr/>
      </w:pPr>
      <w:r>
        <w:rPr/>
        <w:t>Lastyear,Imakeoutstandingachievementsandperformance,honortojointheCommunistParty.Chinajoinedtheadvancedgroup,isasublimationofmylife.Baofirstineducation,Iwasevenmorestrictdemandsonthemselves,andleadthestudentsaround,togetherwithprogress.Wontheadvancedindividualtitle.Inthespiritualcivilizationtoparticipateinblooddonationafterandletmeknowmorecherishlife,lovelife.Duringtheholidays,accordingtomyprofessionalexpertise,toparticipateinsocialpracticeinthecomputercompany,theaccumulationofmyexperienceplaysanextremelyimportantrole.Toobtainamotorvehicledrivinglicense(C).Tostepintothesociety,Iwasfullofconfide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