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楼开业庆典上的致辞"/>
      <w:r>
        <w:rPr/>
        <w:t>茶楼开业庆典上的致辞</w:t>
      </w:r>
      <w:bookmarkEnd w:id="0"/>
    </w:p>
    <w:p>
      <w:pPr>
        <w:pStyle w:val="Normal"/>
        <w:rPr/>
      </w:pPr>
      <w:r>
        <w:rPr/>
        <w:t>各位嘉宾，各位女士们、朋友们：大家上午好</w:t>
      </w:r>
      <w:r>
        <w:rPr/>
        <w:t>!</w:t>
      </w:r>
    </w:p>
    <w:p>
      <w:pPr>
        <w:pStyle w:val="Normal"/>
        <w:rPr/>
      </w:pPr>
      <w:r>
        <w:rPr/>
        <w:t>今天，最最给力的一件喜事，就是白总投资的我们茶楼隆重开业了。在此，热烈祝贺和衷心祝福</w:t>
      </w:r>
      <w:r>
        <w:rPr/>
        <w:t>---</w:t>
      </w:r>
      <w:r>
        <w:rPr/>
        <w:t>茶楼隆重开业</w:t>
      </w:r>
      <w:r>
        <w:rPr/>
        <w:t>!</w:t>
      </w:r>
      <w:r>
        <w:rPr/>
        <w:t>祝福</w:t>
      </w:r>
      <w:r>
        <w:rPr/>
        <w:t>----</w:t>
      </w:r>
      <w:r>
        <w:rPr/>
        <w:t>茶楼生意兴隆，财源茂盛</w:t>
      </w:r>
      <w:r>
        <w:rPr/>
        <w:t>!</w:t>
      </w:r>
      <w:r>
        <w:rPr/>
        <w:t>茶楼，简单而言就是经营以茶叶生意为主，且与品茶相关的茶文化。茶文化历史悠久，底蕴深厚，是中华传统优秀文化的组成部分，内容十分丰富，涉及科技教育、文化艺术、医学保健、历史考古、经济贸易、餐饮旅游等学科与行业。以茶会友是茶文化最广泛的社会功能之一。今天的市场经济，竞争激烈，讲利益、讲效益，人情较为冷漠，人际关系趋于淡漠。通过茶楼、茶艺馆品茗或茶艺，朋友聚在一起，互通信息，交流感情，增进了解，沟通友谊。朋友相聚在茶馆里，随意说笑，回忆人生，享受生命的乐趣。古代就有“寒夜客来茶当酒”之说，以茶代酒体现传统美德，符合今天人们以茶会友，以茶交友的文明而高雅的生活品位。以茶育人是新时期茶文化孕育出来的新的社会功能。我们的孩子自少通过学习茶艺，通过自己动手，学习茶科学，弘扬传统优秀文化，接受爱国主义教育。在敬茶中，展现出对长辈的尊敬，对父母的孝敬，对同学的敬意。</w:t>
      </w:r>
    </w:p>
    <w:p>
      <w:pPr>
        <w:pStyle w:val="Normal"/>
        <w:rPr/>
      </w:pPr>
      <w:r>
        <w:rPr/>
        <w:t>茶文化是高雅文化，社会名流和知名人士乐意参加。茶文化也是大众文化，民众广为参与。茶文化覆盖全民，影响到整个社会。</w:t>
      </w:r>
    </w:p>
    <w:p>
      <w:pPr>
        <w:pStyle w:val="Normal"/>
        <w:rPr/>
      </w:pPr>
      <w:r>
        <w:rPr/>
        <w:t>茶文化不仅国内盛行，国际上也频繁交流，茶文化已经跨越了国界，成为广交天下朋友，成为人类文明的共同精神财富。</w:t>
      </w:r>
    </w:p>
    <w:p>
      <w:pPr>
        <w:pStyle w:val="Normal"/>
        <w:rPr/>
      </w:pPr>
      <w:r>
        <w:rPr/>
        <w:t>白总投资的茶楼抓住了商机，为天水人民，尤其是麦积区提供了一个幽雅、清新自然的购茶、品茶，以茶会友的优美环境白总投资的茶楼也抓住了天时，抓住了地利。抓住了天时，就是天水既将进入一个大发展的时机，国家西部大开发区将进一步推进，关中天水经济区建设正在全面展开，天水的旅游业正在进入大发展的时期，这些将茶楼的发展带来无限生机和空间。地利，就是麦各积区是古就是旱码头，是天水乃至陇东南的交通要道和商贸物流中心、旅游中心，客流量大，生意人多，有最大客流量和人缘优势。所以，茶楼开业，是聪明之举，是慧眼识途，是英明之策。</w:t>
      </w:r>
    </w:p>
    <w:p>
      <w:pPr>
        <w:pStyle w:val="Normal"/>
        <w:rPr/>
      </w:pPr>
      <w:r>
        <w:rPr/>
        <w:t>茶有绿茶、红茶、黑茶、乌龙茶、黄茶、白茶等等，品种繁多，灿若星辰。喝茶更有种种好处，枚不胜举：</w:t>
      </w:r>
    </w:p>
    <w:p>
      <w:pPr>
        <w:pStyle w:val="Normal"/>
        <w:rPr/>
      </w:pPr>
      <w:r>
        <w:rPr/>
        <w:t>一是提神醒脑，振奋精神，增强记忆力。</w:t>
      </w:r>
    </w:p>
    <w:p>
      <w:pPr>
        <w:pStyle w:val="Normal"/>
        <w:rPr/>
      </w:pPr>
      <w:r>
        <w:rPr/>
        <w:t>二是兴奋中枢神经，提高运动能力。</w:t>
      </w:r>
    </w:p>
    <w:p>
      <w:pPr>
        <w:pStyle w:val="Normal"/>
        <w:rPr/>
      </w:pPr>
      <w:r>
        <w:rPr/>
        <w:t>三是刺激胃液分泌，帮助消化，消除口臭，增进食欲。</w:t>
      </w:r>
    </w:p>
    <w:p>
      <w:pPr>
        <w:pStyle w:val="Normal"/>
        <w:rPr/>
      </w:pPr>
      <w:r>
        <w:rPr/>
        <w:t>四是保养肌肤，分解中性脂肪，减肥美容。</w:t>
      </w:r>
    </w:p>
    <w:p>
      <w:pPr>
        <w:pStyle w:val="Normal"/>
        <w:rPr/>
      </w:pPr>
      <w:r>
        <w:rPr/>
        <w:t>五是饮酒前喝茶，预防酒醉，能够解酒醒酒。</w:t>
      </w:r>
    </w:p>
    <w:p>
      <w:pPr>
        <w:pStyle w:val="Normal"/>
        <w:rPr/>
      </w:pPr>
      <w:r>
        <w:rPr/>
        <w:t>六是消除疲劳，促进新陈代谢。</w:t>
      </w:r>
    </w:p>
    <w:p>
      <w:pPr>
        <w:pStyle w:val="Normal"/>
        <w:rPr/>
      </w:pPr>
      <w:r>
        <w:rPr/>
        <w:t>七是保护视力，维持视网膜正常，预防老年性白内障。</w:t>
      </w:r>
    </w:p>
    <w:p>
      <w:pPr>
        <w:pStyle w:val="Normal"/>
        <w:rPr/>
      </w:pPr>
      <w:r>
        <w:rPr/>
        <w:t>八是降低胆固醇和血脂浓度，防止心脑血管疾病。</w:t>
      </w:r>
    </w:p>
    <w:p>
      <w:pPr>
        <w:pStyle w:val="Normal"/>
        <w:rPr/>
      </w:pPr>
      <w:r>
        <w:rPr/>
        <w:t>九是减缓衰老，延年益寿。</w:t>
      </w:r>
    </w:p>
    <w:p>
      <w:pPr>
        <w:pStyle w:val="Normal"/>
        <w:rPr/>
      </w:pPr>
      <w:r>
        <w:rPr/>
        <w:t>十是固齿强骨，预防蛀牙。</w:t>
      </w:r>
    </w:p>
    <w:p>
      <w:pPr>
        <w:pStyle w:val="Normal"/>
        <w:rPr/>
      </w:pPr>
      <w:r>
        <w:rPr/>
        <w:t>十一是抑制细胞突变，具抗癌作用。</w:t>
      </w:r>
    </w:p>
    <w:p>
      <w:pPr>
        <w:pStyle w:val="Normal"/>
        <w:rPr/>
      </w:pPr>
      <w:r>
        <w:rPr/>
        <w:t>十二是治疗放射性操作，保护造血机能，提高白血球数量。</w:t>
      </w:r>
    </w:p>
    <w:p>
      <w:pPr>
        <w:pStyle w:val="Normal"/>
        <w:rPr/>
      </w:pPr>
      <w:r>
        <w:rPr/>
        <w:t>喝茶有三种境界：</w:t>
      </w:r>
    </w:p>
    <w:p>
      <w:pPr>
        <w:pStyle w:val="Normal"/>
        <w:rPr/>
      </w:pPr>
      <w:r>
        <w:rPr/>
        <w:t>第一种境界是惜茶。锄禾日当午，汗滴禾下土，谁知盘中餐，粒粒皆辛苦。初学品茶时，思想极为淳朴，像老农一样憨厚可爱，要求不高，温饱即可，不管什么茶，只要能喝能解渴便不计较，便一粒也舍不得丢掉，哪怕发霉变味了，也照喝不误。这时喝茶人已经喜欢上了茶，懂得了对茶的珍惜。</w:t>
      </w:r>
    </w:p>
    <w:p>
      <w:pPr>
        <w:pStyle w:val="Normal"/>
        <w:rPr/>
      </w:pPr>
      <w:r>
        <w:rPr/>
        <w:t>第二种境界是心旷神怡。天苍苍，野茫茫，风吹草低见牛羊。品茶到一定的年限，已经能感觉到那种心旷神怡的境地。杯子很小，品味的天地很宽</w:t>
      </w:r>
      <w:r>
        <w:rPr/>
        <w:t>;</w:t>
      </w:r>
      <w:r>
        <w:rPr/>
        <w:t>生活的空间很小，惬意的环境很宽。品一口茶，偶尔能发觉某种茶的品质和内涵。第三种境界对茶留恋到日思夜想的程度。去年今日此门中，人面桃花相应红，人面不知何处去，桃花依旧笑春风。品茶到了这个境界，已经骨髓里都有茶味了。此时，不仅能分别感受出各类茶的品质，还对某种茶情有独钟，而且爱得很固执，大有“人世间有百媚千红，我独爱你这一种”的感觉。而且爱到像古人那种患相思病的地步，一日无茶，食无味，寝不安，精神萎靡不振，一旦有茶，豁然开朗，人生如梦，世间如桃花源。</w:t>
      </w:r>
    </w:p>
    <w:p>
      <w:pPr>
        <w:pStyle w:val="Normal"/>
        <w:rPr/>
      </w:pPr>
      <w:r>
        <w:rPr/>
        <w:t>-----</w:t>
      </w:r>
      <w:r>
        <w:rPr/>
        <w:t>茶楼将为大家提供优质低价的茶叶产品，传播无穷文化内涵的中华茶文化和热情周到的服务。让的茶香始终伴随着您，当您事业成功时，喝一杯</w:t>
      </w:r>
      <w:r>
        <w:rPr/>
        <w:t>-----</w:t>
      </w:r>
      <w:r>
        <w:rPr/>
        <w:t>茶，心情就像茉莉花茶一样心花怒放</w:t>
      </w:r>
      <w:r>
        <w:rPr/>
        <w:t>;</w:t>
      </w:r>
      <w:r>
        <w:rPr/>
        <w:t>当您和家人聚会时，品一杯</w:t>
      </w:r>
      <w:r>
        <w:rPr/>
        <w:t>xx</w:t>
      </w:r>
      <w:r>
        <w:rPr/>
        <w:t>茶，亲情就象铁观音一样回味甘甜</w:t>
      </w:r>
      <w:r>
        <w:rPr/>
        <w:t>;</w:t>
      </w:r>
      <w:r>
        <w:rPr/>
        <w:t>当您和朋友交往时，送一份</w:t>
      </w:r>
      <w:r>
        <w:rPr/>
        <w:t>----</w:t>
      </w:r>
      <w:r>
        <w:rPr/>
        <w:t>茶，友谊就像普洱茶一样越陈越香„„</w:t>
      </w:r>
    </w:p>
    <w:p>
      <w:pPr>
        <w:pStyle w:val="Normal"/>
        <w:rPr/>
      </w:pPr>
      <w:r>
        <w:rPr/>
        <w:t>一茶一人生，一叶一世界。“茶香飘四海，招来天下客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