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实验室的安全隐患与预防措施有哪些"/>
      <w:r>
        <w:rPr/>
        <w:t>化学实验室的安全隐患与预防措施有哪些？</w:t>
      </w:r>
      <w:bookmarkEnd w:id="0"/>
    </w:p>
    <w:p>
      <w:pPr>
        <w:pStyle w:val="Normal"/>
        <w:rPr/>
      </w:pPr>
      <w:r>
        <w:rPr/>
        <w:t>1.</w:t>
      </w:r>
      <w:r>
        <w:rPr/>
        <w:t>实验室生物安全涉及人类生存环境的安全，国家对生物安全的管理高度重视，各有关实验室也必须高度重视实验室生物安全，必须有效监控和预防实验室生物污染，要定期检查和自查，发现安全隐患要及时报告并处理解决。</w:t>
      </w:r>
    </w:p>
    <w:p>
      <w:pPr>
        <w:pStyle w:val="Normal"/>
        <w:rPr/>
      </w:pPr>
      <w:r>
        <w:rPr/>
        <w:t>2.</w:t>
      </w:r>
      <w:r>
        <w:rPr/>
        <w:t>实验室应当定期对工作人员进行培训，保证其掌握实验室技术规范、操作规程、生物安全防护知识和实际操作技能，并进行考核。工作人员经考核合格的，方可上岗。未经学习培训者，不得从事相关工作。</w:t>
      </w:r>
    </w:p>
    <w:p>
      <w:pPr>
        <w:pStyle w:val="Normal"/>
        <w:rPr/>
      </w:pPr>
      <w:r>
        <w:rPr/>
        <w:t>3.</w:t>
      </w:r>
      <w:r>
        <w:rPr/>
        <w:t>实验室安全管理人员要根据本实验室具体情况，制定实验室生物安全操作规程，并对进入实验室进行实验的学生进行进行生物安全知识教育和培训。</w:t>
      </w:r>
    </w:p>
    <w:p>
      <w:pPr>
        <w:pStyle w:val="Normal"/>
        <w:rPr/>
      </w:pPr>
      <w:r>
        <w:rPr/>
        <w:t>.</w:t>
      </w:r>
      <w:r>
        <w:rPr/>
        <w:t>未经农业部或市农业局批准，不得擅自采集、运输、接收保存重大动物疫病病料，不得转让、赠送已初步认定为重大动物疫病或者已确诊为重大动物疫病的病料，不得私自将病料样本寄往国外或者携带出境。</w:t>
      </w:r>
    </w:p>
    <w:p>
      <w:pPr>
        <w:pStyle w:val="Normal"/>
        <w:rPr/>
      </w:pPr>
      <w:r>
        <w:rPr/>
        <w:t>5.</w:t>
      </w:r>
      <w:r>
        <w:rPr/>
        <w:t>生物类实验室废弃物</w:t>
      </w:r>
      <w:r>
        <w:rPr/>
        <w:t>(</w:t>
      </w:r>
      <w:r>
        <w:rPr/>
        <w:t>包括动物残体等</w:t>
      </w:r>
      <w:r>
        <w:rPr/>
        <w:t>)</w:t>
      </w:r>
      <w:r>
        <w:rPr/>
        <w:t>应用专用容器收集，进行高温高压灭菌后处理。生物实验中的一次性手套及沾染</w:t>
      </w:r>
      <w:r>
        <w:rPr/>
        <w:t>EB</w:t>
      </w:r>
      <w:r>
        <w:rPr/>
        <w:t>致癌物质的物品应统一收集和处理，不得丢弃在普通垃圾箱内。</w:t>
      </w:r>
    </w:p>
    <w:p>
      <w:pPr>
        <w:pStyle w:val="Normal"/>
        <w:rPr/>
      </w:pPr>
      <w:r>
        <w:rPr/>
        <w:t>6.</w:t>
      </w:r>
      <w:r>
        <w:rPr/>
        <w:t>实验室应当建立病源微生物实验档案，记录实验室使用病源微生物情况和安全监督情况。实验室从事高致病性病原微生物相关实验活动的实验档案保存期不得少于</w:t>
      </w:r>
      <w:r>
        <w:rPr/>
        <w:t>20</w:t>
      </w:r>
      <w:r>
        <w:rPr/>
        <w:t>年。实验室建立并保留的实验档案应当如实记录与病源微生物安全相关的实验活动和设施、设备工作状态情况，以及实验活动产生的危险废物无害化处理、集中处置以及检验的情况。</w:t>
      </w:r>
    </w:p>
    <w:p>
      <w:pPr>
        <w:pStyle w:val="Normal"/>
        <w:rPr/>
      </w:pPr>
      <w:r>
        <w:rPr/>
        <w:t>7.</w:t>
      </w:r>
      <w:r>
        <w:rPr/>
        <w:t>从事病原微生物实验操作的场所、设备必须与所从事的病原微生物的生物安全级别相适应，以防止病原微生物的泄漏。实验室从事生物实验活动应当严格遵守有关国家标准和实验室技术规范、操作规程。</w:t>
      </w:r>
    </w:p>
    <w:p>
      <w:pPr>
        <w:pStyle w:val="Normal"/>
        <w:widowControl/>
        <w:bidi w:val="0"/>
        <w:spacing w:before="180" w:after="180"/>
        <w:jc w:val="left"/>
        <w:rPr/>
      </w:pPr>
      <w:r>
        <w:rPr/>
        <w:t>8.</w:t>
      </w:r>
      <w:r>
        <w:rPr/>
        <w:t>在开始相关工作之前，应对所从事的病原微生物及相关操作进行危险评估，根据国家对于各种微生物操作的危险等级划分和防护要求以及危险评估的结果，制定全面、细致的标准操作规程和程序文件，对于关键的危险步骤设计出可行的防护措施并对这些细节了然于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