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朔县汉墓群概况导游词"/>
      <w:r>
        <w:rPr/>
        <w:t>朔县汉墓群概况导游词</w:t>
      </w:r>
      <w:bookmarkEnd w:id="0"/>
    </w:p>
    <w:p>
      <w:pPr>
        <w:pStyle w:val="Normal"/>
        <w:rPr/>
      </w:pPr>
      <w:r>
        <w:rPr/>
        <w:t>朔县属于雁门郡，马邑县。马邑故址是两汉时期北方的军事重镇，汉王朝派驻重兵扼守，抗击匈奴的进扰。因为汉代盛行原葬，所以两汉仅</w:t>
      </w:r>
      <w:r>
        <w:rPr/>
        <w:t>400</w:t>
      </w:r>
      <w:r>
        <w:rPr/>
        <w:t>年间，在这平沙莽莽的边陲，遗留下大批的戍边官吏、士兵和平民的墓葬。朔阳汉墓群之大，分布之广，保存之完整是全国少见的。</w:t>
      </w:r>
    </w:p>
    <w:p>
      <w:pPr>
        <w:pStyle w:val="Normal"/>
        <w:rPr/>
      </w:pPr>
      <w:r>
        <w:rPr/>
        <w:t>从</w:t>
      </w:r>
      <w:r>
        <w:rPr/>
        <w:t>1983</w:t>
      </w:r>
      <w:r>
        <w:rPr/>
        <w:t>年</w:t>
      </w:r>
      <w:r>
        <w:rPr/>
        <w:t>3</w:t>
      </w:r>
      <w:r>
        <w:rPr/>
        <w:t>月组织朔县汉墓群的发掘，对研究汉代社会、经济、文化具有重要的价值，同时对墓葬、器物的分期断代提供了重要依据。在平朔露天煤矿生活区就有汉墓</w:t>
      </w:r>
      <w:r>
        <w:rPr/>
        <w:t>800</w:t>
      </w:r>
      <w:r>
        <w:rPr/>
        <w:t>多座，年代是从西汉初到东汉末的</w:t>
      </w:r>
      <w:r>
        <w:rPr/>
        <w:t>400</w:t>
      </w:r>
      <w:r>
        <w:rPr/>
        <w:t>年间。从墓葬的开制看，有坚穴墓、洞室墓、砖室墓、木椁墓等不同形制的墓葬。墓有方形和长方形两种，均有墓道</w:t>
      </w:r>
      <w:r>
        <w:rPr/>
        <w:t>;</w:t>
      </w:r>
      <w:r>
        <w:rPr/>
        <w:t>木椁墓，椁室由椁盖、椁壁、铺地板、垫木组成。从这些墓葬形制的发展中，可窥视到汉代社会的逐渐进步。</w:t>
      </w:r>
    </w:p>
    <w:p>
      <w:pPr>
        <w:pStyle w:val="Normal"/>
        <w:rPr/>
      </w:pPr>
      <w:r>
        <w:rPr/>
        <w:t>在汉墓挖掘过程中，发现了许多极有价值的现象。在一个墓穴中，土壁上完整保留着当年挖墓人的足窝和一道道的镐痕。在一个墓穴的陶罐里，竟然发现了一只汉代老鼠。至今肢体保存完好。从墓葬形制和随葬器物看，这里汉墓中的主人不是当年战死沙场的将士，而是屯居边塞正常死亡的军民。从出土印章看，基本属于王、秦两大家族。这些墓大多为一棺一椁，仰身直肢。</w:t>
      </w:r>
    </w:p>
    <w:p>
      <w:pPr>
        <w:pStyle w:val="Normal"/>
        <w:rPr/>
      </w:pPr>
      <w:r>
        <w:rPr/>
        <w:t>但也有罕见的现象：一座母子合葬墓，墓中有一大一小两具骨骸，妈妈搂着孩子，相依为命，其情悲伤，催人泪下。俩人是同死的</w:t>
      </w:r>
      <w:r>
        <w:rPr/>
        <w:t>?</w:t>
      </w:r>
      <w:r>
        <w:rPr/>
        <w:t>先后死的</w:t>
      </w:r>
      <w:r>
        <w:rPr/>
        <w:t>?</w:t>
      </w:r>
      <w:r>
        <w:rPr/>
        <w:t>还有一座夫妻合葬墓，棺内有两副骨架，侧身曲肢，紧紧搂抱，女尸头枕在男尸的胳膊上，男尸紧搂女尸于怀中，真可谓至死不分离。“在天愿作比翼鸟，在地愿为连理枝”啊</w:t>
      </w:r>
      <w:r>
        <w:rPr/>
        <w:t>!</w:t>
      </w:r>
      <w:r>
        <w:rPr/>
        <w:t>另一个小小墓穴中，有一对骨骸被反缚着手，首体分离，跪卧于土穴之中。他们是战俘，还是奴隶</w:t>
      </w:r>
      <w:r>
        <w:rPr/>
        <w:t>?</w:t>
      </w:r>
      <w:r>
        <w:rPr/>
        <w:t>是被杀，还是被活埋</w:t>
      </w:r>
      <w:r>
        <w:rPr/>
        <w:t>?</w:t>
      </w:r>
      <w:r>
        <w:rPr/>
        <w:t>还有一座墓穴中，有两架肢体，一架躺在棺内，另一架在棺外作爬行状。这些奇特怪异的骨骸和葬法，给考古工作者提出了一道新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批汉墓的出土文物相当丰富。在已经发掘的随葬器物中有陶器、漆器、玉器、铜器、铅器等。其中有一组铜质伎人镇，造型粗犷、线条简练，形态各异，还有一件直径为</w:t>
      </w:r>
      <w:r>
        <w:rPr/>
        <w:t>18</w:t>
      </w:r>
      <w:r>
        <w:rPr/>
        <w:t>厘米的百乳镜，铜质佳、制作精、乳钉聚于镜面，似浩字繁星，是汉镜中的珍品。铜质的四神熏炉和龟鹤博山炉，一个制作精细，一个刻工精细，具有一定的艺术价值，也是珍贵的文物。还有汉武帝、宣帝、文帝、新莽及东汉等时期的各式钱币。此外还出土大量兵器，这证明雁朔地区确实是个大动干戈、兵家争夺的古战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