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毕业生自我鉴定"/>
      <w:r>
        <w:rPr/>
        <w:t>关于大学毕业生自我鉴定</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当然是重要的，一个人能力的培养也不容忽视。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四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