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同事见面会议讲话稿"/>
      <w:r>
        <w:rPr/>
        <w:t>新同事见面会议讲话稿</w:t>
      </w:r>
      <w:bookmarkEnd w:id="0"/>
    </w:p>
    <w:p>
      <w:pPr>
        <w:pStyle w:val="Normal"/>
        <w:rPr/>
      </w:pPr>
      <w:r>
        <w:rPr/>
        <w:t>各位领导、各位同事，大家好：</w:t>
      </w:r>
    </w:p>
    <w:p>
      <w:pPr>
        <w:pStyle w:val="Normal"/>
        <w:rPr/>
      </w:pPr>
      <w:r>
        <w:rPr/>
        <w:t>很荣幸今天能有这样的机会在这里和大家分享我的工作感想。收到李主任通知参加这次新员工见面会时，我还懒洋洋地躺在丽江客栈的躺椅上看蓝天白云晒太阳。</w:t>
      </w:r>
      <w:r>
        <w:rPr/>
        <w:t>5</w:t>
      </w:r>
      <w:r>
        <w:rPr/>
        <w:t>天的年假用来一次长途旅行，不仅可以放松自己、暂时走出工作的紧张，又可以看看外面的世界，整理心情，以更好的状态投入到工作中来。</w:t>
      </w:r>
    </w:p>
    <w:p>
      <w:pPr>
        <w:pStyle w:val="Normal"/>
        <w:rPr/>
      </w:pPr>
      <w:r>
        <w:rPr/>
        <w:t>当初进入</w:t>
      </w:r>
      <w:r>
        <w:rPr/>
        <w:t>***</w:t>
      </w:r>
      <w:r>
        <w:rPr/>
        <w:t>，也是一种机缘巧合，就像刚来面试的时候李主任说的，面试的过程其实就像相亲的过程，双方看对眼了这段姻缘才能开始。经过一段时间的网络了解，以及学校老师的介绍，再加上第一次来这栋大楼里遇到的各种瞬间，我觉得自己对</w:t>
      </w:r>
      <w:r>
        <w:rPr/>
        <w:t>***</w:t>
      </w:r>
      <w:r>
        <w:rPr/>
        <w:t>是一见钟情了，那种打酱油的心态瞬间升级为渴望成为</w:t>
      </w:r>
      <w:r>
        <w:rPr/>
        <w:t>***</w:t>
      </w:r>
      <w:r>
        <w:rPr/>
        <w:t>的一份子。经过了一系列面试，最终总算如了愿。</w:t>
      </w:r>
    </w:p>
    <w:p>
      <w:pPr>
        <w:pStyle w:val="Normal"/>
        <w:rPr/>
      </w:pPr>
      <w:r>
        <w:rPr/>
        <w:t>接下来就和大家分享一下我和</w:t>
      </w:r>
      <w:r>
        <w:rPr/>
        <w:t>***2</w:t>
      </w:r>
      <w:r>
        <w:rPr/>
        <w:t>年来的恋爱之旅：</w:t>
      </w:r>
    </w:p>
    <w:p>
      <w:pPr>
        <w:pStyle w:val="Normal"/>
        <w:rPr/>
      </w:pPr>
      <w:r>
        <w:rPr/>
        <w:t>一、热恋期的新鲜和美好</w:t>
      </w:r>
    </w:p>
    <w:p>
      <w:pPr>
        <w:pStyle w:val="Normal"/>
        <w:rPr/>
      </w:pPr>
      <w:r>
        <w:rPr/>
        <w:t>刚来的几个月，每天都过的很充实。上班的时候会很积极的找事情做，在做事的过程中积累下很多疑问，等到</w:t>
      </w:r>
      <w:r>
        <w:rPr/>
        <w:t>5</w:t>
      </w:r>
      <w:r>
        <w:rPr/>
        <w:t>点看师傅不太忙了，立马就搬个凳子坐在旁边逐一寻求解答。公司的传帮带制度很受用，师傅手把手的带起每个流程，我们可以从学习中模仿，在模仿中找到属于自己适合自己的工作模式。当然，这一切都是建立在公司规定的制度准则内。</w:t>
      </w:r>
    </w:p>
    <w:p>
      <w:pPr>
        <w:pStyle w:val="Normal"/>
        <w:rPr/>
      </w:pPr>
      <w:r>
        <w:rPr/>
        <w:t>帮带期间慢慢驾轻就熟一些内容后，自己也会洋洋得意，觉得这份工作也不过如此。可看花容易绣花难，等自己独立操作的时候，面临的问题也接踵而至。不再有人告诉我接下来要做什么，这一步有哪些要注意的，还有哪些细节没完成。手忙脚乱，忙忙碌碌，倒也不亦乐乎。</w:t>
      </w:r>
    </w:p>
    <w:p>
      <w:pPr>
        <w:pStyle w:val="Normal"/>
        <w:rPr/>
      </w:pPr>
      <w:r>
        <w:rPr/>
        <w:t>总结起来有以下几点：</w:t>
      </w:r>
    </w:p>
    <w:p>
      <w:pPr>
        <w:pStyle w:val="Normal"/>
        <w:rPr/>
      </w:pPr>
      <w:r>
        <w:rPr/>
        <w:t>1</w:t>
      </w:r>
      <w:r>
        <w:rPr/>
        <w:t>、一定要在最初阶段夯实基础，慢一点、忙一点没关系，多问、多听、多做、多思考。</w:t>
      </w:r>
    </w:p>
    <w:p>
      <w:pPr>
        <w:pStyle w:val="Normal"/>
        <w:rPr/>
      </w:pPr>
      <w:r>
        <w:rPr/>
        <w:t>2</w:t>
      </w:r>
      <w:r>
        <w:rPr/>
        <w:t>、每一位前辈都是学习的榜样。</w:t>
      </w:r>
    </w:p>
    <w:p>
      <w:pPr>
        <w:pStyle w:val="Normal"/>
        <w:rPr/>
      </w:pPr>
      <w:r>
        <w:rPr/>
        <w:t>3</w:t>
      </w:r>
      <w:r>
        <w:rPr/>
        <w:t>、调整心态。很多看似简单到让你不屑一顾的事情，真正丢给你自己的时候，你是否能向前辈们那样有条不紊的完成</w:t>
      </w:r>
      <w:r>
        <w:rPr/>
        <w:t>?</w:t>
      </w:r>
    </w:p>
    <w:p>
      <w:pPr>
        <w:pStyle w:val="Normal"/>
        <w:rPr/>
      </w:pPr>
      <w:r>
        <w:rPr/>
        <w:t>二、磨合期的不满和暴躁</w:t>
      </w:r>
    </w:p>
    <w:p>
      <w:pPr>
        <w:pStyle w:val="Normal"/>
        <w:rPr/>
      </w:pPr>
      <w:r>
        <w:rPr/>
        <w:t>工作一年后，执行板块的工作模式也渐渐熟悉，原本的手忙脚乱也渐渐变成了从容和淡定。习惯了忙忙碌碌，偶尔的闲暇倒会让人不安。再加上巨蟹座的本性多敏感，在心里总会搬来搬去很多闲下来的原因。偶尔想不通了，就会找师傅或其他同事谈心，经过沟通总能恍然大悟，发现自己总会掉进思维的怪圈。实在不行，就到微博上发发牢骚，总会有人来给你指点迷津。永远记得学长的一句话，我已经引用了好多次，希望他不会跟我收版权费，“趁着不忙的时间系统理理思路，不要整天胡思乱想，多担心担心事情忽然扑面而来的时候你能否招架得住</w:t>
      </w:r>
      <w:r>
        <w:rPr/>
        <w:t>!”</w:t>
      </w:r>
    </w:p>
    <w:p>
      <w:pPr>
        <w:pStyle w:val="Normal"/>
        <w:rPr/>
      </w:pPr>
      <w:r>
        <w:rPr/>
        <w:t>总结起来，工作一段时间后，对于工作以及和同事之间必然会遇到一些自己想不通、理不清的问题，一定要及时和领导或同事沟通，把遇到的问题在最初状态解决掉，丢下包袱才好轻松前进。</w:t>
      </w:r>
    </w:p>
    <w:p>
      <w:pPr>
        <w:pStyle w:val="Normal"/>
        <w:rPr/>
      </w:pPr>
      <w:r>
        <w:rPr/>
        <w:t>三、平淡期的冷静和创新</w:t>
      </w:r>
    </w:p>
    <w:p>
      <w:pPr>
        <w:pStyle w:val="Normal"/>
        <w:rPr/>
      </w:pPr>
      <w:r>
        <w:rPr/>
        <w:t>进入了平淡期之后，仍然会觉得自己是个新员工，仍有许多地方需要学习和改进，但是越来越多的责任和工作量，迫使我们不得不让自己赶快成长起来，走出对师傅的依赖，丢下不该有的包袱，在公司提供的良好平台上体现自己的价值，最眼前的最当务之急应当是做好手头的每一件事情。</w:t>
      </w:r>
    </w:p>
    <w:p>
      <w:pPr>
        <w:pStyle w:val="Normal"/>
        <w:rPr/>
      </w:pPr>
      <w:r>
        <w:rPr/>
        <w:t>咱们公司的风格就是有很强的执行力，怎样让自己也迅速有这种高质量的效率，前期的基础积累是必备条件，再就是要理出自己的一套模式。最直接的就是有自己的业务统计，根据自己的需要和实际业务情况统计出一个恰当的表格，以应对各种突如其来的问题，并且能降低出错的几率。当然，这只是提高工作效率的其中之一的方法。</w:t>
      </w:r>
    </w:p>
    <w:p>
      <w:pPr>
        <w:pStyle w:val="Normal"/>
        <w:rPr/>
      </w:pPr>
      <w:r>
        <w:rPr/>
        <w:t>另外，我根据自己的习惯把四个象限的事情分别分配在每个时间段，也就是说对于每天都要有一个清晰的计划。我发现对于我来说，最好的方法是在早晨就马上开始完成最重要的事情。而当我将时间花在紧急但不重要的事情上的时候，我总是在完成一件事情后又要赶去救下一场“火”。而且，当我在一天的稍晚些时候做重要的事情时，总是容易分心和被打扰。但如果是在一天开始的时候，来完成我最重要的事情，就能够确保当下午到来，被繁忙的工作缠身时，我依然能够在一天结束的时候感觉自己完成了自己想要做的最重要的事情</w:t>
      </w:r>
      <w:r>
        <w:rPr/>
        <w:t>!</w:t>
      </w:r>
    </w:p>
    <w:p>
      <w:pPr>
        <w:pStyle w:val="Normal"/>
        <w:rPr/>
      </w:pPr>
      <w:r>
        <w:rPr/>
        <w:t>回顾一下恋爱期的忙碌，其实正因为对业务的不熟悉，到处救火，才会感觉手忙脚乱。</w:t>
      </w:r>
    </w:p>
    <w:p>
      <w:pPr>
        <w:pStyle w:val="Normal"/>
        <w:rPr/>
      </w:pPr>
      <w:r>
        <w:rPr/>
        <w:t>这个阶段给我的启示是：</w:t>
      </w:r>
    </w:p>
    <w:p>
      <w:pPr>
        <w:pStyle w:val="Normal"/>
        <w:rPr/>
      </w:pPr>
      <w:r>
        <w:rPr/>
        <w:t>1</w:t>
      </w:r>
      <w:r>
        <w:rPr/>
        <w:t>、要符合公司的果断风格，就要充分发挥自己的主观能动性，提高执行力。</w:t>
      </w:r>
    </w:p>
    <w:p>
      <w:pPr>
        <w:pStyle w:val="Normal"/>
        <w:rPr/>
      </w:pPr>
      <w:r>
        <w:rPr/>
        <w:t>2</w:t>
      </w:r>
      <w:r>
        <w:rPr/>
        <w:t>、每天给自己清晰的计划。</w:t>
      </w:r>
    </w:p>
    <w:p>
      <w:pPr>
        <w:pStyle w:val="Normal"/>
        <w:rPr/>
      </w:pPr>
      <w:r>
        <w:rPr/>
        <w:t>四、结束语</w:t>
      </w:r>
    </w:p>
    <w:p>
      <w:pPr>
        <w:pStyle w:val="Normal"/>
        <w:rPr/>
      </w:pPr>
      <w:r>
        <w:rPr/>
        <w:t>在</w:t>
      </w:r>
      <w:r>
        <w:rPr/>
        <w:t>***</w:t>
      </w:r>
      <w:r>
        <w:rPr/>
        <w:t>的这两年收获颇多，生活上收获了同事之间的友谊，信任</w:t>
      </w:r>
      <w:r>
        <w:rPr/>
        <w:t>;</w:t>
      </w:r>
      <w:r>
        <w:rPr/>
        <w:t>工作上也因为得到了公司领导和同事们的肯定，去年年终我被公司评上了优秀商务保障一等奖。</w:t>
      </w:r>
    </w:p>
    <w:p>
      <w:pPr>
        <w:pStyle w:val="Normal"/>
        <w:rPr/>
      </w:pPr>
      <w:r>
        <w:rPr/>
        <w:t>很多刚来的新同事可能会有这种感觉，日常工作人人都能做好，没什么了不起的。是的，目前经历的一些业务流程在大家看来可能觉得，经过一段时间的操作和积累之后就会变得简单。然而，就是这些简单的工作，循序渐进的、隐约的会成为我们今后发展的分水岭。漫不经心的对待基础工作，就会将看似简单的事物性处理方式，延续成长远发展的能力问题，等到那个时候再来反省，有可能就已经形成自己的风格，追悔莫及了。</w:t>
      </w:r>
    </w:p>
    <w:p>
      <w:pPr>
        <w:pStyle w:val="Normal"/>
        <w:widowControl/>
        <w:bidi w:val="0"/>
        <w:spacing w:before="180" w:after="180"/>
        <w:jc w:val="left"/>
        <w:rPr/>
      </w:pPr>
      <w:r>
        <w:rPr/>
        <w:t>最后，希望大家都能在咱们</w:t>
      </w:r>
      <w:r>
        <w:rPr/>
        <w:t>***</w:t>
      </w:r>
      <w:r>
        <w:rPr/>
        <w:t>公司的大舞台上一展身手，为咱公司的发展做出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