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英文导游词"/>
      <w:r>
        <w:rPr/>
        <w:t>颐和园英文导游词</w:t>
      </w:r>
      <w:bookmarkEnd w:id="0"/>
    </w:p>
    <w:p>
      <w:pPr>
        <w:pStyle w:val="Normal"/>
        <w:rPr/>
      </w:pPr>
      <w:r>
        <w:rPr/>
        <w:t>HI!Gentlemen,ladiesandchildren:</w:t>
      </w:r>
    </w:p>
    <w:p>
      <w:pPr>
        <w:pStyle w:val="Normal"/>
        <w:rPr/>
      </w:pPr>
      <w:r>
        <w:rPr/>
        <w:t>Everybodyisgood!</w:t>
      </w:r>
    </w:p>
    <w:p>
      <w:pPr>
        <w:pStyle w:val="Normal"/>
        <w:rPr/>
      </w:pPr>
      <w:r>
        <w:rPr/>
        <w:t>MynameisXiaQing,youcancallmemaydayforeverlove,I'mgladtoserveyou,now,Iwilltakeyoutothefamoustouring,theSummerPalace,Beijingisgood,go!</w:t>
      </w:r>
    </w:p>
    <w:p>
      <w:pPr>
        <w:pStyle w:val="Normal"/>
        <w:rPr/>
      </w:pPr>
      <w:r>
        <w:rPr/>
        <w:t>Nowwe'vecometothefamouspromenade,theaislehasmorethansevenhundredmeters,isdividedinto273.Everyonetosee!Eachcrossonthesillbetweenhasacolorfulpicture,thousandsofpicturenotwoarethesame.Paintingnotonlybeautiful,theflowersonbothsidesofthecorridor,itismorebeautiful!Dearvisitors,now,everyonetothecorridortowalk,seethecolorfulpicture!!!!</w:t>
      </w:r>
    </w:p>
    <w:p>
      <w:pPr>
        <w:pStyle w:val="Normal"/>
        <w:rPr/>
      </w:pPr>
      <w:r>
        <w:rPr/>
        <w:t>Wecoveredcorridor,corridorlandscapeleteverybodypayhomage?Youmustalsoverymuchlookingforwardtoearlyseetheviewoftheotherattractions?Don'tworry,wenowgo!</w:t>
      </w:r>
    </w:p>
    <w:p>
      <w:pPr>
        <w:pStyle w:val="Normal"/>
        <w:rPr/>
      </w:pPr>
      <w:r>
        <w:rPr/>
        <w:t>Wherewearenowisatthefootoflongevityhill,everyonelookedupandlookup.Yousee,itstandsonthehillsideoftriangularpyramidthree-tierarchitecture,istheBuddhaincense,belowtherowsofvehiclesbypalace,youguess,what'sthat?Don'tknowyet!Actuallythatisrowcloudtemple!Let'sgotosee!</w:t>
      </w:r>
    </w:p>
    <w:p>
      <w:pPr>
        <w:pStyle w:val="Normal"/>
        <w:rPr/>
      </w:pPr>
      <w:r>
        <w:rPr/>
        <w:t>A:hi!Everyonetolookat,thisisthekunminglake,itisoftensaidthatyoulook!Thereareseventeenlittletunnelinthisstonebridge,iscalledthemarbleseventeen-archbridgewhich,railingonhundredsofpillar,theabovearecarvedwithalion,somuchthelittlelion,havedifferentattitude,notwoarejustthesame.</w:t>
      </w:r>
    </w:p>
    <w:p>
      <w:pPr>
        <w:pStyle w:val="Normal"/>
        <w:rPr/>
      </w:pPr>
      <w:r>
        <w:rPr/>
        <w:t>Now,it'sfreetime,butshouldpayattentiontothefollowing:1,don'tthrowrubbisheverywhere;2,don'tgraffitoofthescribbleanywhere;3,mustpayattentiontosafe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reat,I'mtalkingsomuch,Iwishyouallenjoy!Goodthank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