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汉互译自我介绍"/>
      <w:r>
        <w:rPr/>
        <w:t>1</w:t>
      </w:r>
      <w:r>
        <w:rPr/>
        <w:t>分钟英汉互译自我介绍</w:t>
      </w:r>
      <w:bookmarkEnd w:id="0"/>
    </w:p>
    <w:p>
      <w:pPr>
        <w:pStyle w:val="Normal"/>
        <w:rPr/>
      </w:pPr>
      <w:r>
        <w:rPr/>
        <w:t>各位考官大家好：我从小就喜欢日语</w:t>
      </w:r>
      <w:r>
        <w:rPr/>
        <w:t>(</w:t>
      </w:r>
      <w:r>
        <w:rPr/>
        <w:t>俄语</w:t>
      </w:r>
      <w:r>
        <w:rPr/>
        <w:t>)</w:t>
      </w:r>
      <w:r>
        <w:rPr/>
        <w:t>，每当我听别人说日语</w:t>
      </w:r>
      <w:r>
        <w:rPr/>
        <w:t>(</w:t>
      </w:r>
      <w:r>
        <w:rPr/>
        <w:t>俄语</w:t>
      </w:r>
      <w:r>
        <w:rPr/>
        <w:t>)</w:t>
      </w:r>
      <w:r>
        <w:rPr/>
        <w:t>的时候就好像在听一首悦耳动听的歌曲，那样的让我陶醉，能够灵活掌握这门语言是我多年的梦想。我很高兴今天拥有了能够实现这一梦想的机会。走过大学路的大哥哥大姐姐曾告诉我，学习其实是在学习一种学习的能力，我相信我自己具备这一学习能力。我不飘，不浮，不躁，不懒。做事踏实，执著，对待学习一丝不苟。我相信经过系统深入的学习之后，有一天我会应用自如的使用它来与人交流，沟通，并以此而感到骄傲和自豪。给我一个机会，我会还您一个惊喜</w:t>
      </w:r>
      <w:r>
        <w:rPr/>
        <w:t>!</w:t>
      </w:r>
      <w:r>
        <w:rPr/>
        <w:t>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ourablejudges</w:t>
      </w:r>
      <w:r>
        <w:rPr/>
        <w:t>，</w:t>
      </w:r>
      <w:r>
        <w:rPr/>
        <w:t>ladiesandgentlemen</w:t>
      </w:r>
      <w:r>
        <w:rPr/>
        <w:t>，</w:t>
      </w:r>
      <w:r>
        <w:rPr/>
        <w:t>goodafternoon/morning!ihavebeenfallinginlovewithjapanese/russiansincemygirlhood.whenihearsomeoneistalkingjapanese/russian</w:t>
      </w:r>
      <w:r>
        <w:rPr/>
        <w:t>，</w:t>
      </w:r>
      <w:r>
        <w:rPr/>
        <w:t>iamintoxicatedwiththesoundasiwaslisteningtomusic.it'smydreamtomasterthislanguageformanyyears.iamgladtohavethischancetorealizemydream.bigbrothersandbigsisterswhohadbeenincollegestoldmethatstudyisactuallytoacquiretheabilityoflearning.andibelievethatihavethepower.iamnotafrivolous</w:t>
      </w:r>
      <w:r>
        <w:rPr/>
        <w:t>，</w:t>
      </w:r>
      <w:r>
        <w:rPr/>
        <w:t>lazy</w:t>
      </w:r>
      <w:r>
        <w:rPr/>
        <w:t>，</w:t>
      </w:r>
      <w:r>
        <w:rPr/>
        <w:t>fickleman!onthecontraryihavedisciplineandfaithandidotthei'sandcrossthet'swhiledoingthework.aftersystematiclearning</w:t>
      </w:r>
      <w:r>
        <w:rPr/>
        <w:t>，</w:t>
      </w:r>
      <w:r>
        <w:rPr/>
        <w:t>ibelievethatonedayicancommunicatewithotherpeoplefreelyinjapanese/russianandbeproudofit.givemeachance</w:t>
      </w:r>
      <w:r>
        <w:rPr/>
        <w:t>，</w:t>
      </w:r>
      <w:r>
        <w:rPr/>
        <w:t>youwillgetasurpris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