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决心书的模板"/>
      <w:r>
        <w:rPr/>
        <w:t>大一军训决心书的模板</w:t>
      </w:r>
      <w:bookmarkEnd w:id="0"/>
    </w:p>
    <w:p>
      <w:pPr>
        <w:pStyle w:val="Normal"/>
        <w:rPr/>
      </w:pPr>
      <w:r>
        <w:rPr/>
        <w:t>记得曾经很向往军营的迷彩服，今天，当我满怀激情地跨入心宜以久的</w:t>
      </w:r>
      <w:r>
        <w:rPr/>
        <w:t>XX</w:t>
      </w:r>
      <w:r>
        <w:rPr/>
        <w:t>校门时，我向往着军营的生活，期盼穿上军服的那一天。</w:t>
      </w:r>
      <w:r>
        <w:rPr/>
        <w:t>9</w:t>
      </w:r>
      <w:r>
        <w:rPr/>
        <w:t>月</w:t>
      </w:r>
      <w:r>
        <w:rPr/>
        <w:t>15</w:t>
      </w:r>
      <w:r>
        <w:rPr/>
        <w:t>日下午，当我真的平生第一次有幸穿上它时，我觉得自己一时间成熟了许多，似乎有着重如山的责任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正式开始的军训让我对印象中的军人有了另一翻的理解。再潇洒的外表内有着不屈与坚韧。短短几天里我感到了从未有过的艰苦与磨砺。不过我相信困难是暂时的，坚持就是胜利。对此，我有以下决心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格按照首长及领导的指示要求自己，严于律己，争取在十五天的军训生活中使自己得到磨练，有所长进，起码无愧于教官的辛勤劳动与自己的汗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履行军训日程安排及指示，不违反军规，不打退堂鼓，不因一点挫折就退缩。早起早睡，自觉收拾内务，不留卫生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争取将每个动作做到位，不辜负教官的劳动。并通过自己的努力争做“文明士兵”，为自己跨进大学后的第一堂课画上一个圆满的句号，也为自己的人生增添精彩的一笔，请教官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