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的范文800字范文"/>
      <w:r>
        <w:rPr/>
        <w:t>上海导游词的范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七宝古镇始于北宋，盛于明清，至今已有一千多年历史。自古以来，这里人文荟萃，商贾云集。漫长的岁月积淀下深厚的文化底蕴，使古镇成为了上海本土文化的发祥地之一。</w:t>
      </w:r>
    </w:p>
    <w:p>
      <w:pPr>
        <w:pStyle w:val="Normal"/>
        <w:rPr/>
      </w:pPr>
      <w:r>
        <w:rPr/>
        <w:t>七宝老街位于古镇上，因传有金字莲花经、神树、氽来钟、飞来佛、金鸡、玉筷、玉斧“七宝”而得名。明清时以布、纱、酒、木器、水运而名重黄浦、吴凇两江，老街经重新整修后，成为沪上胜景。蒲汇、横沥二水交汇，三桥跨于清流之上。水中桨橹声声，岸表柳丝袅袅。街分南北，巷串东西，呈现出“非”字形格局。老街的深巷是宋代遗存的，亭台楼阁是明清风格的，小桥流水是江南特色的，老街上的羊肉、糟肉、方糕、肉棕远近闻名。漫步老街，感受到的是传统文化的悠远与凝重。</w:t>
      </w:r>
    </w:p>
    <w:p>
      <w:pPr>
        <w:pStyle w:val="Normal"/>
        <w:rPr/>
      </w:pPr>
      <w:r>
        <w:rPr/>
        <w:t>棉织坊</w:t>
      </w:r>
    </w:p>
    <w:p>
      <w:pPr>
        <w:pStyle w:val="Normal"/>
        <w:rPr/>
      </w:pPr>
      <w:r>
        <w:rPr/>
        <w:t>明清两代</w:t>
      </w:r>
      <w:r>
        <w:rPr/>
        <w:t>,</w:t>
      </w:r>
      <w:r>
        <w:rPr/>
        <w:t>七宝因棉纺织业的发展而繁荣，所产棉布有“七宝尖”之称，棉织坊以实物、操作表演、人物蜡像展示传统的棉布制作工艺，让人领略到当地的布文化及先人的智慧与勤劳。坊内还设传统的“喜堂”，重现古代江南地区的民间婚俗场景。</w:t>
      </w:r>
    </w:p>
    <w:p>
      <w:pPr>
        <w:pStyle w:val="Normal"/>
        <w:rPr/>
      </w:pPr>
      <w:r>
        <w:rPr/>
        <w:t>酒坊</w:t>
      </w:r>
    </w:p>
    <w:p>
      <w:pPr>
        <w:pStyle w:val="Normal"/>
        <w:rPr/>
      </w:pPr>
      <w:r>
        <w:rPr/>
        <w:t>七宝地区的酒文化源远流长，所产白酒“七宝大曲”曾风靡沪上。老酒坊集生产、观赏、销售于一体，一展酿酒工艺全过程。内设品酒小席、名酒陈列、历代宴饮餐具等部分，让人于休闲之中体味中国酒文化的博大精深。</w:t>
      </w:r>
    </w:p>
    <w:p>
      <w:pPr>
        <w:pStyle w:val="Normal"/>
        <w:rPr/>
      </w:pPr>
      <w:r>
        <w:rPr/>
        <w:t>老行当</w:t>
      </w:r>
    </w:p>
    <w:p>
      <w:pPr>
        <w:pStyle w:val="Normal"/>
        <w:rPr/>
      </w:pPr>
      <w:r>
        <w:rPr/>
        <w:t>七宝自古为沪西重镇，商铺林立，百业俱兴。这里将已消失的老行当</w:t>
      </w:r>
      <w:r>
        <w:rPr/>
        <w:t>mdash;mdash;</w:t>
      </w:r>
      <w:r>
        <w:rPr/>
        <w:t>传统行业浓缩、提炼、以街景、实物人物蜡像的形式再现昔日七宝百业兴旺的景象。木匠、铁匠、银匠、竹匠、作坊、豆腐房、店铺</w:t>
      </w:r>
      <w:r>
        <w:rPr/>
        <w:t>hellip;hellip;</w:t>
      </w:r>
      <w:r>
        <w:rPr/>
        <w:t>让人置身于数百年前的集镇喧嚣声中，感受先人们的劳作与生存状态。</w:t>
      </w:r>
    </w:p>
    <w:p>
      <w:pPr>
        <w:pStyle w:val="Normal"/>
        <w:rPr/>
      </w:pPr>
      <w:r>
        <w:rPr/>
        <w:t>蟋蟀草堂</w:t>
      </w:r>
    </w:p>
    <w:p>
      <w:pPr>
        <w:pStyle w:val="Normal"/>
        <w:rPr/>
      </w:pPr>
      <w:r>
        <w:rPr/>
        <w:t>七宝蟋蟀历来名躁沪城、饮誉江南。草堂于典雅环境中，挖掘历代蟋蟀文化，将捕捉、饲养、竞斗以及有关器具、方式一一展示，让人充分玩赏这一饶有情趣的市井文化现象，感受其中的乐趣。每年秋天，草堂都要举办“蟋蟀节”。</w:t>
      </w:r>
    </w:p>
    <w:p>
      <w:pPr>
        <w:pStyle w:val="Normal"/>
        <w:rPr/>
      </w:pPr>
      <w:r>
        <w:rPr/>
        <w:t>当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道光年间，七宝设有当铺，它成为松郡之地金融活动的重要场所。现于原址建以传统当铺模拟景点，重现当年的场景和经营活动，反映古镇的商业文化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