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历史博物馆导游词"/>
      <w:r>
        <w:rPr/>
        <w:t>河南历史博物馆导游词</w:t>
      </w:r>
      <w:bookmarkEnd w:id="0"/>
    </w:p>
    <w:p>
      <w:pPr>
        <w:pStyle w:val="Normal"/>
        <w:rPr/>
      </w:pPr>
      <w:r>
        <w:rPr/>
        <w:t>河南博物院</w:t>
      </w:r>
      <w:r>
        <w:rPr/>
        <w:t>(HenanMuseum)</w:t>
      </w:r>
      <w:r>
        <w:rPr/>
        <w:t>是国家级重点博物馆、中国建立较早的博物馆之一，也是首批中央与地方共建国家级博物馆之一。河南博物院前身为河南省博物馆，始建于</w:t>
      </w:r>
      <w:r>
        <w:rPr/>
        <w:t>1927</w:t>
      </w:r>
      <w:r>
        <w:rPr/>
        <w:t>年，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新馆落成开放，馆址位于河南省郑州市农业路。河南博物院展馆占地</w:t>
      </w:r>
      <w:r>
        <w:rPr/>
        <w:t>10</w:t>
      </w:r>
      <w:r>
        <w:rPr/>
        <w:t>万平方米，建筑面积</w:t>
      </w:r>
      <w:r>
        <w:rPr/>
        <w:t>7.8</w:t>
      </w:r>
      <w:r>
        <w:rPr/>
        <w:t>万平方米，馆藏文物多来自于</w:t>
      </w:r>
      <w:r>
        <w:rPr/>
        <w:t>20</w:t>
      </w:r>
      <w:r>
        <w:rPr/>
        <w:t>世纪初安阳、淅川、洛阳、商丘、开封、三门峡、辉县、新郑、安阳等地的考古发掘，数量达</w:t>
      </w:r>
      <w:r>
        <w:rPr/>
        <w:t>13</w:t>
      </w:r>
      <w:r>
        <w:rPr/>
        <w:t>万多件，史前文物、商周青铜器、历代陶瓷器、玉器最具特色。其中国家一级文物与国家二级文物</w:t>
      </w:r>
      <w:r>
        <w:rPr/>
        <w:t>5000</w:t>
      </w:r>
      <w:r>
        <w:rPr/>
        <w:t>余件，历史文化艺术价值极高，一部分藏品被誉为国之重器。河南博物院是一个功能齐全的现代博物馆，也是一座凝聚了中原文化特色和时代精神的标志性建筑。</w:t>
      </w:r>
    </w:p>
    <w:p>
      <w:pPr>
        <w:pStyle w:val="Normal"/>
        <w:rPr/>
      </w:pPr>
      <w:r>
        <w:rPr/>
        <w:t>主展馆主体建筑以元代古观星台</w:t>
      </w:r>
      <w:r>
        <w:rPr/>
        <w:t>(</w:t>
      </w:r>
      <w:r>
        <w:rPr/>
        <w:t>中国现存最早的天文台遗址，位于河南登封</w:t>
      </w:r>
      <w:r>
        <w:rPr/>
        <w:t>)</w:t>
      </w:r>
      <w:r>
        <w:rPr/>
        <w:t>为原型，经艺术夸张演绎成“戴冠的金字塔”造型，其底部为长</w:t>
      </w:r>
      <w:r>
        <w:rPr/>
        <w:t>63</w:t>
      </w:r>
      <w:r>
        <w:rPr/>
        <w:t>米的正方形，高</w:t>
      </w:r>
      <w:r>
        <w:rPr/>
        <w:t>45.5</w:t>
      </w:r>
      <w:r>
        <w:rPr/>
        <w:t>米，内部设计五层，其中地下一层。冠部为方斗形，上扬下覆，取上承“甘露”、下纳“地气”之意，寓意中原为华夏之源，融汇四方。外部墙面为土黄褐色，取中原“黄土”“黄河”孕育了华夏文明之意，主馆正面从上至下有浅蓝色的透明窗与自上而下的透明采光带，具有“黄河之水天上来”的磅礴气势。</w:t>
      </w:r>
    </w:p>
    <w:p>
      <w:pPr>
        <w:pStyle w:val="Normal"/>
        <w:rPr/>
      </w:pPr>
      <w:r>
        <w:rPr/>
        <w:t>主馆后为文物库房。整个建筑群设计以雄浑博大的“中原之气”为核心，线条简洁遒劲，造型新颖别致，风格独特，气势恢宏，堪称一座凝聚着中原文化特色和时代精神的不可多得的标志性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博物院是一个功能齐全的现代博物馆，它包括广场、序幕大厅、基本陈列馆、专题陈列馆、临时陈列馆、文物库房、学术报告厅、电教楼、观众参与和娱乐厅、观众餐饮茶座、观众休息厅、贵宾接待、河南博物馆室、纪念品商场、广播室、计算机中心、文物保护中心，图书资料馆和培训服务楼等部分。建筑群外部还设计有</w:t>
      </w:r>
      <w:r>
        <w:rPr/>
        <w:t>40%</w:t>
      </w:r>
      <w:r>
        <w:rPr/>
        <w:t>左右的园林绿地，形成“馆中园、园中馆”的优美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