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工程安全会议讲话稿"/>
      <w:r>
        <w:rPr/>
        <w:t>建筑工程安全会议讲话稿</w:t>
      </w:r>
      <w:bookmarkEnd w:id="0"/>
    </w:p>
    <w:p>
      <w:pPr>
        <w:pStyle w:val="Normal"/>
        <w:rPr/>
      </w:pPr>
      <w:r>
        <w:rPr/>
        <w:t>同志们：</w:t>
      </w:r>
    </w:p>
    <w:p>
      <w:pPr>
        <w:pStyle w:val="Normal"/>
        <w:rPr/>
      </w:pPr>
      <w:r>
        <w:rPr/>
        <w:t>今天，我们在这里召开登封市建设工程质量安全工作会议，主要目的是认真分析当前我市建筑业生产形势，正视当前全市建筑工程质量安全管理工作中存在的突出问题，总结经验，吸取教训，采取积极有效措施，切实搞好我市建设工程质量安全工作。下面，我讲三个方面的问题：一、充分认识当前我市建设工程质量安全生产工作的严峻形势</w:t>
      </w:r>
    </w:p>
    <w:p>
      <w:pPr>
        <w:pStyle w:val="Normal"/>
        <w:rPr/>
      </w:pPr>
      <w:r>
        <w:rPr/>
        <w:t>近年来，随着城市经济的快速发展和人民群众生活水平的不断提高，给我市建筑业创造了难得的发展机遇和发展空间，基础设施建设、房地产开发等建设项目突飞猛进，发展迅速。但是，目前的建设工程质量安全状况并不令人乐观，质量安全事故时有发生。近日湖南</w:t>
      </w:r>
      <w:r>
        <w:rPr/>
        <w:t>"11.3"</w:t>
      </w:r>
      <w:r>
        <w:rPr/>
        <w:t>火灾造成一座竣工才</w:t>
      </w:r>
      <w:r>
        <w:rPr/>
        <w:t>5</w:t>
      </w:r>
      <w:r>
        <w:rPr/>
        <w:t>年的大楼突然倒塌，夺去了</w:t>
      </w:r>
      <w:r>
        <w:rPr/>
        <w:t>20</w:t>
      </w:r>
      <w:r>
        <w:rPr/>
        <w:t>名消防官兵的宝贵生命，经中央联合调查组初步调查，这座大楼本身就存在着严重的质量安全隐患，是一个明显的违法建筑。事故的调查还远远没有结束，将来可能会有更多的人为此而承担相应的法律责任。就我市而言，前不久大冶火石岭小学教室坍塌，造成三死二伤</w:t>
      </w:r>
      <w:r>
        <w:rPr/>
        <w:t>;</w:t>
      </w:r>
      <w:r>
        <w:rPr/>
        <w:t>市区崇高路小学、君召孙庄小学教学楼相继被鉴定为危房，学生被迫搬出学校。两座教学楼投入使用不足</w:t>
      </w:r>
      <w:r>
        <w:rPr/>
        <w:t>8</w:t>
      </w:r>
      <w:r>
        <w:rPr/>
        <w:t>年时间就报废，足以证明建筑物本身在建设过程中就已经埋藏下了质量安全隐患。值得庆幸的是，由于发现及时，没有造成房倒屋塌、人员伤亡的严重后果。由远及近，这每一起事故和隐患不能不引起我们的深思。惨重的代价，血淋淋的教训，我们不能再视而不见、听之任之了。目前，建筑业安全生产的形势已到了非常严峻的地步了，全市广大建设单位、施工企业及有关部门的同志们必须充分认识到工程质量安全工作的重要性和紧迫性，痛下决心，采取有力措施，切实抓好建设工程质量安全工作，杜绝建设工程质量安全事故的发生。</w:t>
      </w:r>
    </w:p>
    <w:p>
      <w:pPr>
        <w:pStyle w:val="Normal"/>
        <w:rPr/>
      </w:pPr>
      <w:r>
        <w:rPr/>
        <w:t>二、当前建设工程质量安全管理方面存在的突出问题近几年来，在建设工程参建各方责任主体的共同努力下，建设工程质量安全水平逐年提高。但我们也清醒地看到，由于认识不足，措施乏力，工程质量安全状况不容乐观，仍然存在着诸多急需解决的突出问题：一是部分建设工程责任主体对质量安全工作极端重要性认识不足，重视不够。对于安排部署的安全生产工作，习惯于照本宣科，以文件落实文件，以会议贯彻会议，作风不扎实，没有抓住自身安全生产的突出矛盾和关键问题。个别单位不重视安全机构建设，对存在的重大事故隐患视而不见，麻木不仁。有的存在厌战心理和松懈情绪，安全检查不深入、不细致，存在走过场图形式现象。</w:t>
      </w:r>
    </w:p>
    <w:p>
      <w:pPr>
        <w:pStyle w:val="Normal"/>
        <w:rPr/>
      </w:pPr>
      <w:r>
        <w:rPr/>
        <w:t>二是建筑市场秩序还没有得到根本好转，规避招标、明招暗定、违法分包、资质挂靠、不执行法定建设程序、使用不合格原材料、未经许可擅自开工建设现象时有发生。</w:t>
      </w:r>
    </w:p>
    <w:p>
      <w:pPr>
        <w:pStyle w:val="Normal"/>
        <w:rPr/>
      </w:pPr>
      <w:r>
        <w:rPr/>
        <w:t>三是建设工程五大责任主体不健全，尤其是私宅和联户开发商品住宅工程，大部分开发商既是建设单位，又是施工单位，更有甚者，无设计图纸、无监理、无监督，搞</w:t>
      </w:r>
      <w:r>
        <w:rPr/>
        <w:t>"</w:t>
      </w:r>
      <w:r>
        <w:rPr/>
        <w:t>三边</w:t>
      </w:r>
      <w:r>
        <w:rPr/>
        <w:t>"</w:t>
      </w:r>
      <w:r>
        <w:rPr/>
        <w:t>工程、</w:t>
      </w:r>
      <w:r>
        <w:rPr/>
        <w:t>"</w:t>
      </w:r>
      <w:r>
        <w:rPr/>
        <w:t>七无</w:t>
      </w:r>
      <w:r>
        <w:rPr/>
        <w:t>"</w:t>
      </w:r>
      <w:r>
        <w:rPr/>
        <w:t>工程。试想这样建成的楼房有人敢住吗</w:t>
      </w:r>
      <w:r>
        <w:rPr/>
        <w:t>?</w:t>
      </w:r>
      <w:r>
        <w:rPr/>
        <w:t>这种人无视人民群众的生命安全，一旦出现事故，我们怎对得起广大人民群众</w:t>
      </w:r>
      <w:r>
        <w:rPr/>
        <w:t>?</w:t>
      </w:r>
      <w:r>
        <w:rPr/>
        <w:t>四是质量安全隐患整改不到位。全市建设工程有相当一部分已发放限期整改通知书的质量安全隐患，还没有得到有效整改，有些甚至没有基本的监控管理措施，随时都有可能演变成为质量安全事故。尤其是一些私宅和私人联户开发项目，更是和监督管理部门打游击，执法管理人员前脚走，他后脚就开工，如此反反复复，心惊胆战施工，工程质量安全根本无法保证。</w:t>
      </w:r>
    </w:p>
    <w:p>
      <w:pPr>
        <w:pStyle w:val="Normal"/>
        <w:rPr/>
      </w:pPr>
      <w:r>
        <w:rPr/>
        <w:t>三、加强五大责任主体管理，确保工程质量和安全加强建设工程参建五大责任主体管理，是保证建设工程质量安全的关键环节，五大责任主体必须各负其责，密切配合，共同提高工程质量安全水平，杜绝质量安全事故的发生。建设单位作为项目法人，对工程建设负全面责任，从科研报告、图纸设计、规划审批、资金筹集、选择施工单位到施工许可，无论哪个环节都马虎不得，否则将直接影响到工程质量安全。因此建设单位必须牢固树立</w:t>
      </w:r>
      <w:r>
        <w:rPr/>
        <w:t>"</w:t>
      </w:r>
      <w:r>
        <w:rPr/>
        <w:t>质量安全责任重于泰山</w:t>
      </w:r>
      <w:r>
        <w:rPr/>
        <w:t>"</w:t>
      </w:r>
      <w:r>
        <w:rPr/>
        <w:t>的意识，认真吸取崇高路小学教学楼质量事故的教训，决不能为追求低造价而忽视工程质量安全，强迫勘察、设计、监理、施工单位签订阴阳合同，决不能为追求低投入而降低工程质量，强迫施工单位使用不合格建筑材料，决不能以各种借口拖欠工程款，迫使施工单位垫资垫料出现豆腐渣工程，而要切实对工程质量安全负责。按照有关法律法规规定，工程质量实行终身负责制，特别是项目法人，不论调到哪个单位，凡自己经手的工程都要负终身责任。因此，各建设项目法人必须警钟长鸣，决不能掉以轻心。勘察设计单位作为工程项目设计部门，对工程建设起着直接的指导作用。勘察成果是施工图设计的重要依据和前提，是确保工程质量的重要环节，如果不进行勘察或勘察出现重大失误，以后各环节所做的努力将全部报废。因此勘察工作是个非常重要的环节，对工程建设负终身责任。建筑设计是工程建设质量的关键，我国现阶段实行的是按图施工，无图施工属违法行为，这就从根本上确定了施工图对工程建设的重要意义。设计就是要达到安全、合理、经济的效果，这一环节是工程建设质量的核心和关键，由于它的地位和作用，决定了它是施工单位和监理单位工作的基础，对工程质量同样负终身责任。</w:t>
      </w:r>
    </w:p>
    <w:p>
      <w:pPr>
        <w:pStyle w:val="Normal"/>
        <w:rPr/>
      </w:pPr>
      <w:r>
        <w:rPr/>
        <w:t>施工单位是建设工程实物的直接操作者，管理水平、技术素质、质量安全意识直接影响工程质量的好坏，对工程质量安全承担着重要责任。因此作为施工企业必须把工程质量安全放在十分突出的位置来抓，要牢固树立质量第一、安全第一的观念。决不能恶意拖欠外来务工人员工资，影响职工情绪，影响工程质量安全，败坏道德，丧失原则，决不能偷工减料，粗制滥造，制造豆腐渣工程，给社会和用户带来直接危害，决不能使用不合格原材料，象市崇高路小学教学楼工程那样给国家财产造成极大损失，要靠信誉、靠质量求生存、求发展，否则必将承担不可推托的经济甚至法律责任。监理单位作为中介机构，受业主委托，对工程质量、进度、投资行使监督控制权，对工程质量承担监督管理责任。必须具备高度的责任心和鲜明的原则性，决不能一味地接受业主的不合理要求而放弃工程质量安全，决不能与施工单位串通一气而降低质量安全标准，决不能不负责任而使监理形同虚设，必须按照监理规范和监理大纲的要求，合理配员，严格实行旁站监理，对隐蔽工程、关键部位、每道工序、进场材料把关到位，对违法违规、不符合要求的建设行为必须坚决制止，不听劝阻的要及时向建设行政主管部门及质量监督机构报告。市崇高路小学教学楼所出现的严重质量安全问题，虽然发现及时未造成人员伤亡，但该建筑经论证，必须推倒重来，很大程度上存在有未实行监理和对原材料未实行严格把关的因素。从现在起，所有在建工程只要符合监理规定的都必须实行监理。政府质量监督职能是政府赋予建设行政主管部门的权力，按照国务院《建设工程质量管理条例》和建设部《质量监督指南》及新颁发的《工程质量验收标准》要求，质量安全责任主要由五大责任主体承担，质量安全监督机构主要承担监督责任。在取消对工程实物量抽查巡检的同时，把监督的重点放在对五大责任主体质量安全行为的监督上，一旦发现有妨碍工程质量行为，必须按照有关规定严肃处理，否则将负渎职之责，质量安全监督部门要切实加强宏观管理，加大监督力度，切实把工程质量搞好，确保工程安全，杜绝质量安全事故发生。</w:t>
      </w:r>
    </w:p>
    <w:p>
      <w:pPr>
        <w:pStyle w:val="Normal"/>
        <w:rPr/>
      </w:pPr>
      <w:r>
        <w:rPr/>
        <w:t>四、深入开展冬季工程质量安全大检查，杜绝工程质量安全事故发生为深入贯彻落实市委、市政府及上级主管部门关于建设工程质量安全工作的安排部署，加大我市建设工程质量安全监管力度，确保无安全事故发生。局党委将于近日组织有关职能部门在全市范围内深入开展冬季建设工程质量安全大检查工作。本次检查将从</w:t>
      </w:r>
      <w:r>
        <w:rPr/>
        <w:t>11</w:t>
      </w:r>
      <w:r>
        <w:rPr/>
        <w:t>月</w:t>
      </w:r>
      <w:r>
        <w:rPr/>
        <w:t>24</w:t>
      </w:r>
      <w:r>
        <w:rPr/>
        <w:t>日开始，</w:t>
      </w:r>
      <w:r>
        <w:rPr/>
        <w:t>12</w:t>
      </w:r>
      <w:r>
        <w:rPr/>
        <w:t>月</w:t>
      </w:r>
      <w:r>
        <w:rPr/>
        <w:t>1</w:t>
      </w:r>
      <w:r>
        <w:rPr/>
        <w:t>日结束，检查在建工程项目</w:t>
      </w:r>
      <w:r>
        <w:rPr/>
        <w:t>41</w:t>
      </w:r>
      <w:r>
        <w:rPr/>
        <w:t>个。这次检查的重点是：建设工程项目的基本建设程序执行情况、规划审批情况、安全生产与工程管理情况、工程质量监督情况、抗震设防情况，主要检查工程项目五大责任主体是否健全</w:t>
      </w:r>
      <w:r>
        <w:rPr/>
        <w:t>;</w:t>
      </w:r>
      <w:r>
        <w:rPr/>
        <w:t>项目开工各项手续是否齐全</w:t>
      </w:r>
      <w:r>
        <w:rPr/>
        <w:t>;</w:t>
      </w:r>
      <w:r>
        <w:rPr/>
        <w:t>项目是否严格按审批规划执行</w:t>
      </w:r>
      <w:r>
        <w:rPr/>
        <w:t>;</w:t>
      </w:r>
      <w:r>
        <w:rPr/>
        <w:t>承包工程是否符合相关建设法律法规规定</w:t>
      </w:r>
      <w:r>
        <w:rPr/>
        <w:t>;</w:t>
      </w:r>
      <w:r>
        <w:rPr/>
        <w:t>项目是否按规定进行招投标</w:t>
      </w:r>
      <w:r>
        <w:rPr/>
        <w:t>;</w:t>
      </w:r>
      <w:r>
        <w:rPr/>
        <w:t>施工企业是否存在资质挂靠，是否超资质承揽工程</w:t>
      </w:r>
      <w:r>
        <w:rPr/>
        <w:t>;</w:t>
      </w:r>
      <w:r>
        <w:rPr/>
        <w:t>工程存在哪些安全隐患</w:t>
      </w:r>
      <w:r>
        <w:rPr/>
        <w:t>;</w:t>
      </w:r>
      <w:r>
        <w:rPr/>
        <w:t>项目经理、五大员是否持证上岗</w:t>
      </w:r>
      <w:r>
        <w:rPr/>
        <w:t>;</w:t>
      </w:r>
      <w:r>
        <w:rPr/>
        <w:t>特种作业人员是否健全</w:t>
      </w:r>
      <w:r>
        <w:rPr/>
        <w:t>;</w:t>
      </w:r>
      <w:r>
        <w:rPr/>
        <w:t>工程参建各方责任主体是否尽职尽责</w:t>
      </w:r>
      <w:r>
        <w:rPr/>
        <w:t>;</w:t>
      </w:r>
      <w:r>
        <w:rPr/>
        <w:t>在建工程地基与基础结构及主体结构工程实物质量及工程资料情况</w:t>
      </w:r>
      <w:r>
        <w:rPr/>
        <w:t>;</w:t>
      </w:r>
      <w:r>
        <w:rPr/>
        <w:t>工程质量安全保证体系是否健全</w:t>
      </w:r>
      <w:r>
        <w:rPr/>
        <w:t>;</w:t>
      </w:r>
      <w:r>
        <w:rPr/>
        <w:t>工程项目施工图与实物抗震设防情况等。大检查期间，检查人员要按照各自分工，认真履行职责，检查中要做到全面、深入、细致，彻头彻尾，每个工程项目、每个检查环节都必须严格按照检查标准和规范，不留空档，不留死角，只要有不符合标准规范规定的地方，就一定要及时提出整改要求限期停工整改到位，方可允许继续施工。</w:t>
      </w:r>
    </w:p>
    <w:p>
      <w:pPr>
        <w:pStyle w:val="Normal"/>
        <w:rPr/>
      </w:pPr>
      <w:r>
        <w:rPr/>
        <w:t>建设工程五大责任主体及其它参建单位要对此次大检查引起高度重视，积极做好配合，抓紧时间认真搞好自查自纠，切不可抱侥幸心理。对于大检查和自查出来的各项质量安全问题，一定要本着</w:t>
      </w:r>
      <w:r>
        <w:rPr/>
        <w:t>"</w:t>
      </w:r>
      <w:r>
        <w:rPr/>
        <w:t>谁检查，谁负责</w:t>
      </w:r>
      <w:r>
        <w:rPr/>
        <w:t>;</w:t>
      </w:r>
      <w:r>
        <w:rPr/>
        <w:t>谁签字，谁负责</w:t>
      </w:r>
      <w:r>
        <w:rPr/>
        <w:t>"</w:t>
      </w:r>
      <w:r>
        <w:rPr/>
        <w:t>的原则，逐一限期整改落实到位，达到真正将各类质量安全事故隐患消灭在萌芽状态。检查期间如发现有失职、渎职、弄虚作假、徇私舞弊或玩忽职守的行为，对有关人员要坚决给予严肃处理。希望这次质量安全大检查能够真正收到预期效果，促进全市建设工程质量安全水平的全面提高。</w:t>
      </w:r>
    </w:p>
    <w:p>
      <w:pPr>
        <w:pStyle w:val="Normal"/>
        <w:widowControl/>
        <w:bidi w:val="0"/>
        <w:spacing w:before="180" w:after="180"/>
        <w:jc w:val="left"/>
        <w:rPr/>
      </w:pPr>
      <w:r>
        <w:rPr/>
        <w:t>同志们，建设工程质量安全关系到人民群众的切实利益，关系到改革开放、经济发展大局的稳定，建设管理局广大干部职工和建设工程参建各方责任主体要本着对国家、对人民高度负责的态度，积极采取切实有效的措施，狠抓工程质量安全各项工作的落实，为全面提高建设工程质量安全水平、杜绝质量安全事故发生、促进我市建筑业健康有序发展做出积极的贡献</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